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689"/>
      </w:tblGrid>
      <w:tr>
        <w:trPr>
          <w:trHeight w:val="1702" w:hRule="atLeast"/>
        </w:trPr>
        <w:tc>
          <w:tcPr>
            <w:tcW w:w="5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щем родительском собр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__ от «___» 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№ 10 «Семицвет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/ В.М. Елисеева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_____ от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489585</wp:posOffset>
            </wp:positionV>
            <wp:extent cx="7541895" cy="10375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Детский сад № 10 «Семицветик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снования перевода и отчисления воспитанников 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етский сад № 10 «Семицвет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орядок и основания перевода и отчисления воспитанников разработан в соответствии с Федеральным Законом от 29 декабря 2012г. № 273-ФЗ «Об образовании в Российской Федерации», Приказом Министерства образования и науки Российской Федерац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 дошкольного образования, в другие организации, осуществляющие образовательную деятельность по программам, соответствующих уровня и направленности», Порядком приема на обучение по образовательным программам дошкольного образования, утв. Приказом Минобрнауки России от 08.04.2014 №293, Уставом МБДОУ.</w:t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документ регулирует порядок и основание перевода и отчисления несовершеннолетних воспитанников муниципального бюджетного дошкольного образовательного учреждения «Детский сад № 10 «Семицветик» (далее - МБДОУ).</w:t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Порядок действует до утверждения нового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ОСНОВАНИЯ ДЛЯ ПЕРЕВОДА ВОСПИТАННИКОВ</w:t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воспитанников в другое образовательное учреждение, осуществляющее образовательную деятельность по образовательным программам дошкольного образования может быть:</w:t>
      </w:r>
    </w:p>
    <w:p>
      <w:pPr>
        <w:pStyle w:val="Style17"/>
        <w:ind w:left="14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программы в другое учреждение, осуществляющее образовательную деятельность, при переезде на новое место жительства;</w:t>
      </w:r>
    </w:p>
    <w:p>
      <w:pPr>
        <w:pStyle w:val="Style17"/>
        <w:ind w:left="1429" w:hanging="0"/>
        <w:rPr/>
      </w:pPr>
      <w:r>
        <w:rPr>
          <w:rFonts w:cs="Times New Roman" w:ascii="Times New Roman" w:hAnsi="Times New Roman"/>
          <w:sz w:val="24"/>
        </w:rPr>
        <w:t>-по обстоятельствам, не зависящим от воли родителей (законных представителей) воспитанника и МБДОУ, в том числе в случаях ликвидации МБДОУ, аннулирования лицензии на осуществление образовательной деятельности, приостановления действия лицензии.</w:t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воспитанника в образовательном учреждении может быть осуществлен:</w:t>
      </w:r>
    </w:p>
    <w:p>
      <w:pPr>
        <w:pStyle w:val="Normal"/>
        <w:ind w:left="106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в следующую возрастную группу;</w:t>
      </w:r>
    </w:p>
    <w:p>
      <w:pPr>
        <w:pStyle w:val="Style17"/>
        <w:ind w:left="1429" w:hanging="0"/>
        <w:rPr/>
      </w:pPr>
      <w:r>
        <w:rPr>
          <w:rFonts w:cs="Times New Roman" w:ascii="Times New Roman" w:hAnsi="Times New Roman"/>
          <w:sz w:val="24"/>
        </w:rPr>
        <w:t>-в другую группу соответствующую возрасту воспитанника по заявлению родителей (законных представителей) (</w:t>
      </w:r>
      <w:r>
        <w:rPr>
          <w:rFonts w:cs="Times New Roman" w:ascii="Times New Roman" w:hAnsi="Times New Roman"/>
          <w:i/>
          <w:sz w:val="24"/>
        </w:rPr>
        <w:t>Приложение 1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7"/>
        <w:ind w:left="1429" w:hanging="0"/>
        <w:rPr/>
      </w:pPr>
      <w:r>
        <w:rPr>
          <w:rFonts w:cs="Times New Roman" w:ascii="Times New Roman" w:hAnsi="Times New Roman"/>
          <w:sz w:val="24"/>
        </w:rPr>
        <w:t>-в другую группу соответствующую возрасту воспитанника в связи с освободившимся местом, с согласия родителей (законных представителей);</w:t>
      </w:r>
    </w:p>
    <w:p>
      <w:pPr>
        <w:pStyle w:val="Style17"/>
        <w:ind w:left="14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другую группу на время карантина, с согласия родителей (законных представителей).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перевода является приказ заведующего МБДОУ о переводе воспитанника. Перевод воспитанника не зависит от периода (времени) учебного года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ОТЧИСЛЕНИЯ ВОСПИТАННИКОВ</w:t>
      </w:r>
    </w:p>
    <w:p>
      <w:pPr>
        <w:pStyle w:val="Style17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условия отчисления воспитанника из Учреждения, осуществляющего образовательную деятельность по образовательным программам дошкольного образования, осуществляются в следующих случаях:</w:t>
      </w:r>
    </w:p>
    <w:p>
      <w:pPr>
        <w:pStyle w:val="Style17"/>
        <w:ind w:left="1429" w:hanging="0"/>
        <w:rPr/>
      </w:pPr>
      <w:r>
        <w:rPr>
          <w:rFonts w:cs="Times New Roman" w:ascii="Times New Roman" w:hAnsi="Times New Roman"/>
          <w:sz w:val="24"/>
        </w:rPr>
        <w:t>-в связи с завершением обучения;</w:t>
      </w:r>
    </w:p>
    <w:p>
      <w:pPr>
        <w:pStyle w:val="Style17"/>
        <w:ind w:left="1429" w:hanging="0"/>
        <w:rPr/>
      </w:pPr>
      <w:r>
        <w:rPr>
          <w:rFonts w:cs="Times New Roman" w:ascii="Times New Roman" w:hAnsi="Times New Roman"/>
          <w:sz w:val="24"/>
        </w:rPr>
        <w:t>-по инициативе родителей (законных представителей) несовершеннолетнего воспитанника, в том числе в случае перевода несовершеннолетнего для продолжения освоения программы в другое учреждение, осуществляющую образовательную деятельность (</w:t>
      </w:r>
      <w:r>
        <w:rPr>
          <w:rFonts w:cs="Times New Roman" w:ascii="Times New Roman" w:hAnsi="Times New Roman"/>
          <w:i/>
          <w:sz w:val="24"/>
        </w:rPr>
        <w:t>Приложение 2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в случае ликвидации Учреждения, аннулирования лицензии на осуществление образовательной деятельности;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Основанием для отчисления является заявление родителей (законных представителей) несовершеннолетнего воспитанника о прекращении образовательных отношений.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На основании заявления родителей (законных представителей) об отчислении, руководитель Учреждения в трехдневный срок издает приказ об отчислении воспитанника и выдает родителям следующие документы:</w:t>
      </w:r>
    </w:p>
    <w:p>
      <w:pPr>
        <w:pStyle w:val="Normal"/>
        <w:ind w:left="2836" w:hanging="0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личное дело воспитанника,</w:t>
      </w:r>
    </w:p>
    <w:p>
      <w:pPr>
        <w:pStyle w:val="Normal"/>
        <w:ind w:left="28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дицинскую карту воспитанника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БДОУ, осуществляющего образовательную деятельность, прекращаются с даты отчисления воспитанника из учреждения.</w:t>
      </w:r>
    </w:p>
    <w:p>
      <w:pPr>
        <w:pStyle w:val="Style17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В заявлении родителей (законных представителей) несовершеннолетнего воспитанника об отчислении в порядке перевода в принимающую организацию указываются: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ИО ребенка;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ата рождения;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правленность группы;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именование принимающей организации, в случае переезда в другую местность родителей (законных представителей) несовершеннолетнего воспитанника указывается в том числе населенный пункт, муниципальное образование, субъект РФ, в который осуществляется переезд.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4"/>
        </w:rPr>
        <w:t>3.6.На основании заявления родителей (законных представителей) несовершеннолетнего воспитанника об отчислении в порядке перевода исходная организация в трехдневный срок издает приказ об отчислении в порядке перевода с указанием принимающей организации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Личное дело представляется родителями (законными представителями) несовершеннолетнего воспитанника в принимающую организацию вместе с заявлением о зачислении в указанную организацию в порядке перевода и медицинской картой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рядку и основаниям перевод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тчисления воспитанников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794"/>
        <w:gridCol w:w="1276"/>
        <w:gridCol w:w="4156"/>
        <w:gridCol w:w="380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______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БДОУ «Детский сад № 10 «Семицветик» В.М. Елисеев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заявителя - родител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законного представителя) несовершеннолетнего граждан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 (серия, номер), когда выдан, наименова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и, выдавшей паспор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моего ребенка 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год рожд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 в связи с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ерев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</w:t>
        <w:tab/>
        <w:t xml:space="preserve">          ____________</w:t>
        <w:tab/>
        <w:t>/ ___________________ /</w:t>
      </w:r>
    </w:p>
    <w:p>
      <w:pPr>
        <w:pStyle w:val="Style1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>подпись</w:t>
        <w:tab/>
        <w:tab/>
        <w:tab/>
        <w:t xml:space="preserve">       расшифровка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рядку и основаниям перевод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тчисления воспитанников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794"/>
        <w:gridCol w:w="1276"/>
        <w:gridCol w:w="4156"/>
        <w:gridCol w:w="380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______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МБДОУ «Детский сад № 10 «Семицветик» В.М. Елисеев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 заявителя - родител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законного представителя) несовершеннолетнего граждан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 (серия, номер), когда выдан, наименова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и, выдавшей паспор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ключить из списков МБДОУ «Детский сад № 10 «Семицветик» моего ребенка 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_год рождения, посещающего _________________________ группу и выдать медицинскую карту, в связи с выбытием из детского сада по причи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мена места жительства, ухода в школу №, переход в детский сад № и т.д.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посещение «___» ___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 ___________ 20___г.</w:t>
        <w:tab/>
        <w:tab/>
        <w:tab/>
        <w:tab/>
        <w:t>Подпись: ____________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40:00Z</dcterms:created>
  <dc:creator>Елена</dc:creator>
  <dc:description/>
  <dc:language>en-US</dc:language>
  <cp:lastModifiedBy>Зав_1</cp:lastModifiedBy>
  <cp:lastPrinted>2020-01-27T16:11:00Z</cp:lastPrinted>
  <dcterms:modified xsi:type="dcterms:W3CDTF">2020-02-01T09:40:00Z</dcterms:modified>
  <cp:revision>2</cp:revision>
  <dc:subject/>
  <dc:title/>
</cp:coreProperties>
</file>