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6185</wp:posOffset>
            </wp:positionH>
            <wp:positionV relativeFrom="paragraph">
              <wp:posOffset>-640080</wp:posOffset>
            </wp:positionV>
            <wp:extent cx="7778115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Детский сад № 10 "Семицвети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492 Иркутская область, Усольский р-н, р.п. Тельма, ул. 3-я Советская, 1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mdouov10@mail.ru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3840004310, ОГРН: 1023802140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«Детский сад № 10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цветик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В.М. Елисеева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355" w:leader="none"/>
              </w:tabs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ПОЛОЖЕНИЕ</w:t>
        <w:br/>
        <w:t>О ПСИХОЛОГО-ПЕДАГОГИЧЕСКОМ КОНСИЛИУМЕ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10 «СЕМИЦВЕТИ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1. Настоящее Положение о психолого-педагогическом консилиуме МБДОУ «Детский сад № 10 «Семицветик» разработано в соответствии с распоряжением Министерства Просвещения Российской Федерации от 09.09.2019 г. № Р-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 Психолого-педагогический консилиум (далее – ППк)  является одной из форм взаимодействия руководящих и педагогических работников МБДОУ «Детский сад № 10 «Семицветик», 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 Задачами ППк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2. разработка рекомендаций по организации психолого-педагогического сопровождения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3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2.4. контроль  выполнения  рекомендаций П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 Организация деятельности ПП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1. ППк создаётся  приказом заведующей МБДОУ «Детский сад № 10 «Семицветик»  с утверждением состава ПП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 Ежегодно в начале учебного года разрабатывается график проведения плановых заседаний ППк;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. перечень обязательных документов ППк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журнал учета заседаний ППк и обучающихся, прошедших ППк (приложение №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журнал регистрации коллегиальных заключений ППк (приложение №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протокол заседания ППк (приложение №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карта развития обучающегося, получающего психолого-педагогическое сопровожд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журнал направлений обучающегося на ПМПК (приложение №4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коллегиальное заключение ППк (приложение № 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записи в обязательных документах ППк ведутся четко и разборчиво. Следует избегать зачеркиваний и исправлений. Журнал учета заседаний ППк и обучающихся, прошедших ППк, журнал регистрации коллегиальных заключений ППк, журнал направлений обучающегося на ПМПК должен быть сшит и пронумеров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 Журнал учета заседаний ППк и обучающихся, прошедших ППк представлен на бумажном носителе, заполняется секретарем ППк. В журнале ведется порядковая нумерация записей (сквозная), каждый учебный год начинается с записи № 1. Журнал ведется 3 календарных года, хранится 5 лет с момента завершения его заполнения. По результатам уничтожения председателем ППк составляется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журнале отображается следующая информац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овый номер запис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а проведения ПП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матика засед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консилиума (плановый/внеплановы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3.2. Журнал регистрации коллегиальных заключений ППк представлен на бумажном носителе, заполняется секретарем ППк. В журнале ведется порядковая нумерация записей (сквозная), каждый учебный год начинается с записи № 1. Журнал ведется 3 календарных года, хранится 5 лет с момента завершения его заполнения. По результатам уничтожения председателем ППк составляется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журнале отображается следующая информац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овый номер запис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.И.О. обучающегося, групп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а рож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ициатор обращ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вод обращения в ПП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легиальное заключе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зультат обращ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3. Протокол заседаний ППк может быть оформлен как в бумажном, так и в электронном виде (на официальном бланке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). Протокол ведется во время заседания секретарем ППк. Секретарь заседания при оформлении протокола использует заранее подготовленные к заседанию документы: повестку дня, списки приглашенных, списки членов ППк, тексты докладов, выступлений, информационные справки, проекты решений и др. Составляемый непосредственно на заседании протокол является черновиком. Он должен быть уточнен, отредактирован и оформлен не позднее 3 или 5 дней с даты заседания, подписан всеми участниками заседания ППк. Протоколы заседаний ППк хранятся 5 лет. Бумажный носитель уничтожается, по результатам уничтожения председателем ППк составляется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4. Журнал направлений обучающихся на ПМПК представлен на бумажном носителе, заполняется секретарем ППк. В журнале ведется порядковая нумерация записей (сквозная), каждый учебный год начинается с записи № 1. Журнал ведется 3 календарных года, хранится 5 лет с момента завершения его заполнения. По результатам уничтожения председателем ППк составляется 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журнале отображается следующая информац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рядковый номер запис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.И.О. обучающегося, групп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а рож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ь направ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чина направ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метка о получении направления род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5. В карте развития обучающегося, получающего психолого-педагогическое сопровождение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ПМПК, согласие родителей (законных представителей) на обследование и психолого-педагогическое сопровождение ребенка, данные по коррекционно-развивающей работе, проводимой специалистами психолого- педагогического сопровождения. Карта развития хранится у председателя консилиума и выдается специалистам и педагогам, работающим с обучающими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6. Коллегиальное заключение ППк оформляется на официальном бланке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. В разделах коллегиального заключения отражаются необходимые данны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ешения этих трудностей, включая определенных видов, сроков оказания психолого-медико-педагогической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комендации педагог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комендации родителям. Коллегиальные заключения хранятся до выпуска воспитанника из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Общее руководство деятельность ППк возлагается на заведующую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Состав ППк: председатель ППк – заведующа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, старший воспитатель, педагог-психолог, учитель-логопед, воспитатель  с большим стажем работы, секретарь (определен из числа членов ППк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Заседания ППк проводятся под руководством Председателя ППк или лица, исполняющего его обяза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Ход заседания фиксируется в проток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Коллегиальное заключение подписывается всеми членами ППк в день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ия обучающегося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 соответствии с ФГОС Д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легиальное заключение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При направлении обучающегося на психолого-медико-педагогическую комиссию (далее – ПМПК) оформляется представление ППк на обучающегося (приложение № 6). Представление ППк на обучающегося для предоставления на ПМПК выдается родителям (законным представителям) под личную роспи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Режим деятельности ПП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ериодичность проведения заседаний ППк определяется запросом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БДОУ «Детский сад № 10 «Семицветик» </w:t>
      </w:r>
      <w:r>
        <w:rPr>
          <w:rFonts w:cs="Times New Roman" w:ascii="Times New Roman" w:hAnsi="Times New Roman"/>
          <w:sz w:val="28"/>
        </w:rPr>
        <w:t xml:space="preserve">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Заседания ППк подразделяются на плановые и внепланов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неплановые заседания ППк провод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зачислении нового обучающегося, нуждающегося в психолого-педагогическом сопровожд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отрицательной (положительной) динамике обучения и развития обучающегося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возникновении новых обстоятельств, влияющих на обучение и развитие обучающегося в соответствии с запросом родителей (законных представителей) обучающегося, педагогических и руководящих работников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; с целью решения конфликтных ситуаций и других случа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ри заседа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Деятельность специалистов ППк осущест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Специалисты, включенные в состав ППк, выполняют работу в рамках основно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ециалистам ППк за увеличение обьёма работ устанавливается доплата, размер которой определяется Учреждением самостояте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оведение обслед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Процедура и продолжительность обследование ППк определяются исходя из задач обследования, а также возрастных, психофизических и иных индивидуальных особенностей обследуемого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Обследование обучающегося специалистами ППк осуществляется по инициативе родителей (законных представителей) или сотрудников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БДОУ «Детский сад № 10 «Семицветик» </w:t>
      </w:r>
      <w:r>
        <w:rPr>
          <w:rFonts w:cs="Times New Roman" w:ascii="Times New Roman" w:hAnsi="Times New Roman"/>
          <w:sz w:val="28"/>
        </w:rPr>
        <w:t xml:space="preserve"> с письменного согласия родителей (законных представителей) (приложение № 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Секретарь ППк по согласованию с председателем ППк заблаговременно информирует членов ППк о предстоящем заседания ППк, организует подготовку и проведение заседания П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На период подготовки к ППк и последующей реализацией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Содержание рекомендации ППк по организации психолого-педагогического сопровождения обучаю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у адаптированной основной общеобразовательной программ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у индивидуального учебного плана обучающего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БДОУ «Детский сад № 10 «Семицветик» </w:t>
      </w:r>
      <w:r>
        <w:rPr>
          <w:rFonts w:cs="Times New Roman" w:ascii="Times New Roman" w:hAnsi="Times New Roman"/>
          <w:sz w:val="28"/>
        </w:rPr>
        <w:t xml:space="preserve">/ полугодие, учебный год / на постоян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угие условия психолого-педагогического сопровождения в рамках компетенци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Рекомендации ППк по организации психолого-педагогического сопровождения обучающегося на основании медицинского заключения могут включать условия 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лнительный выходной ден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я дополнительной двигательной нагрузки в течение дня / снижение двигательной нагруз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е дополнительных перерывов для приема пищи, лекар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угие условия психолого-педагогического сопровождения в рамках компетенци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е групповых и (или) индивидуальных коррекционно-развивающих и компенсирующих занятий с обучающим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ку индивидуального учебного плана обучающего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филактику асоциального (девиантного) поведения обучающего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угие условия психолого-педагогического сопровождения в рамках компетенци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БДОУ «Детский сад № 10 «Семицветик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2:00Z</dcterms:created>
  <dc:creator>XXX</dc:creator>
  <dc:description/>
  <cp:keywords/>
  <dc:language>en-US</dc:language>
  <cp:lastModifiedBy>Зав_1</cp:lastModifiedBy>
  <dcterms:modified xsi:type="dcterms:W3CDTF">2020-02-01T07:31:00Z</dcterms:modified>
  <cp:revision>6</cp:revision>
  <dc:subject/>
  <dc:title/>
</cp:coreProperties>
</file>