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18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</w:t>
        <w:br/>
        <w:t>о порядке действия при угрозе и совершении террористического акта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ориз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асилие или угроза его применения в отношении физических лиц, уничтожение (повреждение) или угроза уничтожения (повреждения) имущества либо других материальных объектов; незаконное вмешательство или угроза незаконного вмешательства в информационные ресурсы и информационные системы; также иные действия, создающие опасность гибели людей, причинения значительного материального ущерба либо наступления иных общественно опасных последствий и совершаемые в целях устрашения населения или оказания воздействия на принятие должностными лицами, органами государственной власти, органами местного самоуправления или международными организациями решений, обеспечивающих удовлетворение социально-политических требований и интересов террористов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ррористическа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е совершение отдельным лицом или группой лиц действий, связанных с гибелью, ограничением свободы людей или причинением вреда их здоровью, а также причинением значительного матер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щерба либо создающих опасность наступления таких общественно опасных последствий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 xml:space="preserve">Антитеррористическая деятель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— системная деятельность государствен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, юридических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ественных объединений и граждан в пределах своих полномочий по предупрежден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явлен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есечен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ю, расследованию и минимизации последствий террористической деятельности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, эффективное противодействие терроризму не 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лько лишь действиями спецслужб, каждый гражданин и общество в целом должно бы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о к актам терроризма и правильно вести себя как при угрозе теракта, так и при его осуществлении. Поэтому первичная подготовка граждан в области знаний правил и порядка поведения при угрозе и осуществлении терактов, может позволить во мно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лучаях избежать осуществления, как теракта, так и способствовать минимизации потер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по предотвращению террористических актов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отвращения совершения террористических актов, необходимо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сть и бдительность в отношении различных предметов не уместных, подозрительных в какой-либо обстановке, подозрительным лицам; внимательное отношение к состоянию подвалов домов (общее состояние, освещение, двери, предметы находящиеся там, лица имеющие доступ), подъездов (освещение, двери, места под лестницами, около мусоропроводов, подозрительные лица), где вы проживаете или работаете; предметам оставленным в общественных местах (не зависимо от их размеров и габаритов)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имательное отношение к новым или незнакомым предметам и транспорт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, находящимся в непосредственной близости от вашего дома или места работы, отдыха; предметам и транспортным средствам в местах большого скопления людей (праздники, шествия, массовые гуляния)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бдительности в целом и выработка элементарных навыков обеспечения собственной безопасности, самосохранения в условиях, когда есть хотя бы малейшая угроза на существование террористической опасности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в общественном транспорте, обращайте внимание на оставленные сумки, портфели, све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имание и бдительность в знакомых Вам местах имеет большое значение, так к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у привыкшему к обстановке легче заметить что-то новое, необычное или подозрительное в окружающей обстановке и своевременно сообщить об этом в органы безопасности или правоохранительные органы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е следует считать такое сообщение малозначимым или не эффективным - помните, что готовность к нападению уже половина успеха и сохранение жи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Это во мног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мочь предотвратить или осложнить осуществление террористического акта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II.   Рекомендации по действиям насе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зличных ситуациях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Обнаружение предмета подозрительного в радиационном, химическом, биологическом или взрывоопасном отношении»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и, свидетельствующие о том, что обнаруженный предмет может быть взрывоопасным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янутая проволока, шнур; провода, источники питания или изолирующая лента, свисающая из-под машины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жая сумка, портфель, коробка, какой-либо предмет; необычное размещение обнаруженного предмета в машине, у дверей квартиры, в подъезде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ы из обнаруженного подозрительного предмета (характерный звук, присущий часовым механизмам, низкочастотные шумы, шипящие шумы)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йт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обнаружили подозрительный предмет, не оставляйте этот факт без внимания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общественном транспорте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осите людей находящихся рядом,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постарайтесь установить принадлежность предмета (сумки и т.д.) или кто мог его оставить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зяин не установлен, немедленно сообщите о находке водителю (машинисту и т.д.)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подъезде своего дома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ите соседей, возможно, он принадлежит им. Если владелец не установлен -</w:t>
        <w:br/>
        <w:t>немедленно сообщите о находке в органы ФСБ, МВД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улице, парке и т.д.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итесь вокруг, если есть возможность, попытайтесь, установить хозяина, если он не установлен - немедленно сообщите сотрудникам правоохранительных органов (патрулю), или в органы ФСБ, МВД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тарайтесь оградить предмет от посторонних, до приезда спецслужб. По их приб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йте информацию о времени обнаружения сотрудникам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администрации (учреждении)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немедленно сообщите о находке руководителю администрации (учреждени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гать, вскрывать и передвигать находку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бнаруженными незнакомыми предметам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гать с места, перекатывать предметы с места на место, брать в рук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ть переносить, класть в карманы, портфели, сумки и т.п.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пывать в землю или бросать их в водоемы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ывать или тянуть отходящие от предметов проволочки или провода, предпринимать попытки их обезвредить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не пользуйтесь в непосредственной близости от него радио- и электроаппаратурой, сотовыми телефонами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Захват в заложни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»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мент захва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ядом нет террориста и нет возможности пораж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льзя просто стоять на месте. Если есть такая возможность, необходимо убежать с ме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ого захвата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ли Вы оказались в заложниках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 твердо знать, что с террористами ведутся переговоры и, в конечном итоге, вы обязательно будете освобождены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ытайтесь бежать, если нет полной уверенности в успехе побега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ите место, где вас держат, отметьте места возможного укрытия в случае стрельбы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реагируйте на их провокационное или вызывающее поведение. Женщина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юбках желательно прикрыть ноги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ранены, постарайтесь не двигаться, этим Вы предотвратите дополнительную потерю крови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ри Вашем освобождении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есь, по возможности, подальше от проемов дверей, окон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 в коем случае не бегите навстречу работникам спецслужб или от них, так к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могут принять за преступников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услышали хлопки разрывающихся свето-шумовых гранат, когда яркий свет бье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олучение информации об эвакуации»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ли информация о начале эвакуации застала Вас дома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ньтесь по погоде, возьмите документы, деньги, ценност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е электричество, газ, воду, погасите в печи (камине) огонь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жите помощь в эвакуации пожилым и тяжелобольным людям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ройте входную дверь на замок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йдите от здания и выполняйте команды эвакуатора, возвращайтесь в покинутое помещение только после разрешения ответственных лиц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ли информация об эвакуации застала Вас на рабочем месте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ез спешки и паники уберите рабочие документы в сейф или закрывающийся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 ящик стола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те с собой личные вещи, документы, ценности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ючите оргтехнику, электроприборы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ойте дверь на ключ и двигайтесь маршрутами, обозначенными в схемах эвакуации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йдите от здания и выполняйте команды руководителя эвакуацией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угрозы по телефону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угрозы по телефону необходимо: не зависимо от ситуации, помнить, что разговор несет важную информацию, по этому при разговоре старайтесь запомнить или зафиксировать как можно больше сведений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аниковать и постараться сконцентрироваться на разговоре с анонимом,</w:t>
        <w:br/>
        <w:t>«завязать разговор», уделять внимание практически всем деталям, после чего сообщить</w:t>
        <w:br/>
        <w:t>эти данные прибывшим спецслужбам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особенности голо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его принадлежность, пол, тембр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особенности р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быстрая, медленная, громкая, тихая, четкая, невнятная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каниями и др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наличие и характер акцен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русский, кавказский, украинский, друг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акцент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иль речи абон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ысканный, хороший, посредственный, матерный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манера излож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спокойная, раздражительная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дительная, логическая, непоследовательная, эмоциональная, «пьяная» шутливая, серьезная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наличие и характер постороннего шу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осторонние голоса и фразы, зву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х, музыка, телевизор, уличное движение (транспорт), заводской или фабричный шум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фиксировать дату и время звонка, продолжительность разговора, принадлежность телефона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зговора принять возможные меры к записи фонограммы разговора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разговора примите меры по не допущению использования данного телефона до приезда спецслужб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о звонке руководителю (во избежание паники не распространять информацию между сотрудниками) или самостоятельно с другого аппарата связаться с экстренными службами, органами безопасности и правоохранительными органам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ю при поступлении угрозы по телефону необходимо: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эвакуацию персонала, согласно схемам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, до приезда спецслужб беглый осмотр помещений на предмет подозрительных предметов об обнаружении немедленно сообщить спецслужбам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беспрепятственный подъезд к месту обнаружения предмета автомашин правоохранительных органов, медицинских, пожарных и др.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ь лицо, принявшее сообщение с угрозой от анонима, о нежелательность распространения информации о получении угрозы, во избежание паники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ить присутствие всех сотрудников, особенно сотрудника говорившег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нимом, до приезда спецслужб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олучение письменной угрозы»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рите документ в чистый полиэтиленовый пакет и жесткую папку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вляйте на нем отпечатков своих пальцев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ширяйте круг лиц, знакомящихся с содержанием документа;</w:t>
      </w:r>
    </w:p>
    <w:p>
      <w:pPr>
        <w:pStyle w:val="Normal"/>
        <w:shd w:fill="F8F8F8" w:val="clear"/>
        <w:spacing w:lineRule="atLeast" w:line="18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нимные документы не сшивайте, не склеивайте, не делайте на них надписи, не сгибайте, не мнит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2:00Z</dcterms:created>
  <dc:creator>TEG</dc:creator>
  <dc:description/>
  <dc:language>en-US</dc:language>
  <cp:lastModifiedBy>Админ</cp:lastModifiedBy>
  <dcterms:modified xsi:type="dcterms:W3CDTF">2014-08-15T05:12:00Z</dcterms:modified>
  <cp:revision>2</cp:revision>
  <dc:subject/>
  <dc:title/>
</cp:coreProperties>
</file>