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10 «Семицвети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Полифункциональность и вариативность исполь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вого стола с песком в ДО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: педагог дополните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ерева Наталья Владимировна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огащения развивающей предметно-пространственной среды группы в уголке художественного творчества мы размещаем современное инновационное оборудование - световой стол с песком. </w:t>
      </w:r>
      <w:r>
        <w:rPr>
          <w:rFonts w:cs="Times New Roman" w:ascii="Times New Roman" w:hAnsi="Times New Roman"/>
          <w:i/>
          <w:sz w:val="28"/>
          <w:szCs w:val="28"/>
        </w:rPr>
        <w:t>(слайд №1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я с этим оборудованием, педагог охватывает все образовательные области ДО. </w:t>
      </w:r>
      <w:r>
        <w:rPr>
          <w:rFonts w:cs="Times New Roman" w:ascii="Times New Roman" w:hAnsi="Times New Roman"/>
          <w:i/>
          <w:sz w:val="28"/>
          <w:szCs w:val="28"/>
        </w:rPr>
        <w:t>(слайд № 2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бота с песочной графикой в данном направлении позволяет повысить уровень компетенции педагога в: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( слайд № 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обеспечении эмоционального благополучия ребёнка в ДОУ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поддержке индивидуальности и инициативности дете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развитии коммуникативных способносте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создании условий для разных видов деятельност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взаимодействии с родителя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роме того соблюдается принцип полифункциональности  и вариативности , дополняя РППС в группе новым оборудованием в соответствии с ФГОС ДО, которое используем в различных видах деятельности.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(слайд № 4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едлагаю вам посмотреть, как можно использовать песочную графику в пальчиковой гимнастике, которая является неотъемлемой частью физического развития дошкольник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 данном видео дети средней группы выполняют задание по образцу педагога(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слайд №5«Кружок».)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ети более старшего возраста могут выполнить задание самостоятельно, в соответствии с текстом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( Слайд №6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 занятиях по рисованию и в свободном творчестве с помощью песочной графики совершенствуются  художественные навыки и умения у детей: овладение композиционными умениями, формообразующие и плавные движения обеих рук, развивается образное творческое воображение.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(слайд №7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ля развития элементарных математических представлений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 детей мы используем стол в качестве учебной доски и заменяем работу с раздаточным материалом на песочную графику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(слайд №8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зучивание подвижных игр происходит в интеграции НОД физического и художественно-эстетического развития, где дети с инструктором по физкультуре знакомятся с новой игрой и её правилами, проигрывают её и зарисовывают на песке сюжет и образы героев игры.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(слайд №9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еатрализация  представляет собой игру в теневой театр, где дети вместе с педагогом могут попробовать себя в роли режиссёра, сценариста, актёра, художника. Здесь можно использовать силуэты главных героев для более целостного восприятия произведения.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(слайд №10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 знакомстве детей с книжной культурой и детской литературой можно иллюстрировать знакомые и понравившиеся произведения вместе с детьми. Давайте посмотрим сказку «Курочка Ряба»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(слайд №11 «Курочка Ряба»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 иллюстрировании художественных произведений непроизвольно происходит заучивание стихотворного текста детьми, так как строки повторяются многократно в процессе создания иллюстрации и при просмотре видеоролика.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(слайд №12, «Ласточка»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ной из форм взаимодействия с родителями и детьми может стать создание поздравительных видеороликов и открыток к праздникам, как индивидуальных, так и коллективных. Все работы детей родители получают через групповые интернет сообщества. Предлагаю посмотреть отрывок одного из таких поздравлений.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(слайд №13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бота с песочной графикой может стать частью совместного с детьми и родителями педагогического проекта. Мы, в своём детском саду уже осуществили несколько проектов и планируем новы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егодня мы свами сделаем с помощью песочной анимации иллюстрирование сказки Владимира Сутеева «Весной», состоящую из трёх частей : каждой подгруппе нужно будет нарисовать свою часть сказки, которую мы заснимем на видеокамеру и в конце нашей встречи  посмотрим вашу творческую работу.С детьми у нас этот процесс занимает несколько дней, но учитывая взрослую аудиторию и заготовки, мы справимся в ограниченное время (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слайд №14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актическая часть: у вас на столах текст сказки «Весной» В. Сутеева, о</w:t>
      </w:r>
      <w:r>
        <w:rPr>
          <w:rFonts w:cs="Times New Roman" w:ascii="Times New Roman" w:hAnsi="Times New Roman"/>
          <w:sz w:val="28"/>
          <w:szCs w:val="28"/>
        </w:rPr>
        <w:t>дин из вас будет читать коллегам текст, а остальные принимают участие в рисовании песком. Когда начнётся съёмка, главное условие – не останавливать процесс рисования до полного завершения картины. Вы можете подсказывать и помогать друг другу, так как звук воспроизводиться не будет. В кадре будут видны только ваши умелые ру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сной. Владимир Сутее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част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пили под Новый год ребята снеговика. </w:t>
      </w:r>
      <w:r>
        <w:rPr>
          <w:rFonts w:cs="Times New Roman" w:ascii="Times New Roman" w:hAnsi="Times New Roman"/>
          <w:i/>
          <w:sz w:val="28"/>
          <w:szCs w:val="28"/>
        </w:rPr>
        <w:t xml:space="preserve">(рисуем снеговика) </w:t>
      </w:r>
      <w:r>
        <w:rPr>
          <w:rFonts w:cs="Times New Roman" w:ascii="Times New Roman" w:hAnsi="Times New Roman"/>
          <w:sz w:val="28"/>
          <w:szCs w:val="28"/>
        </w:rPr>
        <w:t>Всю зиму простоял снеговик на огороде.</w:t>
      </w:r>
      <w:r>
        <w:rPr>
          <w:rFonts w:cs="Times New Roman" w:ascii="Times New Roman" w:hAnsi="Times New Roman"/>
          <w:i/>
          <w:sz w:val="28"/>
          <w:szCs w:val="28"/>
        </w:rPr>
        <w:t>(подрисовываем забор)</w:t>
      </w:r>
      <w:r>
        <w:rPr>
          <w:rFonts w:cs="Times New Roman" w:ascii="Times New Roman" w:hAnsi="Times New Roman"/>
          <w:sz w:val="28"/>
          <w:szCs w:val="28"/>
        </w:rPr>
        <w:t xml:space="preserve"> Радовался метелям и снегопадам.</w:t>
      </w:r>
      <w:r>
        <w:rPr>
          <w:rFonts w:cs="Times New Roman" w:ascii="Times New Roman" w:hAnsi="Times New Roman"/>
          <w:i/>
          <w:sz w:val="28"/>
          <w:szCs w:val="28"/>
        </w:rPr>
        <w:t>(рисуем снежинки, облак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шла зима на убыль. Кончились мороз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а весна. Солнышко с каждым днём всё жарче да ярче.</w:t>
      </w:r>
      <w:r>
        <w:rPr>
          <w:rFonts w:cs="Times New Roman" w:ascii="Times New Roman" w:hAnsi="Times New Roman"/>
          <w:i/>
          <w:sz w:val="28"/>
          <w:szCs w:val="28"/>
        </w:rPr>
        <w:t>(рисуем солнце)</w:t>
      </w:r>
      <w:r>
        <w:rPr>
          <w:rFonts w:cs="Times New Roman" w:ascii="Times New Roman" w:hAnsi="Times New Roman"/>
          <w:sz w:val="28"/>
          <w:szCs w:val="28"/>
        </w:rPr>
        <w:t>Пригорюнился снеговик: что-то с ним теперь будет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аст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Тает снег. И снеговик тает.</w:t>
      </w:r>
      <w:r>
        <w:rPr>
          <w:rFonts w:cs="Times New Roman" w:ascii="Times New Roman" w:hAnsi="Times New Roman"/>
          <w:i/>
          <w:sz w:val="28"/>
          <w:szCs w:val="28"/>
        </w:rPr>
        <w:t>(рисуем снеговика и забор заранее)</w:t>
      </w:r>
      <w:r>
        <w:rPr>
          <w:rFonts w:cs="Times New Roman" w:ascii="Times New Roman" w:hAnsi="Times New Roman"/>
          <w:sz w:val="28"/>
          <w:szCs w:val="28"/>
        </w:rPr>
        <w:t xml:space="preserve"> Весна в самом разгаре, уже и птицы с юга домой вернулись.</w:t>
      </w:r>
      <w:r>
        <w:rPr>
          <w:rFonts w:cs="Times New Roman" w:ascii="Times New Roman" w:hAnsi="Times New Roman"/>
          <w:i/>
          <w:sz w:val="28"/>
          <w:szCs w:val="28"/>
        </w:rPr>
        <w:t>(рисуем летящих птиц)</w:t>
      </w:r>
      <w:r>
        <w:rPr>
          <w:rFonts w:cs="Times New Roman" w:ascii="Times New Roman" w:hAnsi="Times New Roman"/>
          <w:sz w:val="28"/>
          <w:szCs w:val="28"/>
        </w:rPr>
        <w:t xml:space="preserve"> И осталась от снеговика только лужица талой воды.(</w:t>
      </w:r>
      <w:r>
        <w:rPr>
          <w:rFonts w:cs="Times New Roman" w:ascii="Times New Roman" w:hAnsi="Times New Roman"/>
          <w:i/>
          <w:sz w:val="28"/>
          <w:szCs w:val="28"/>
        </w:rPr>
        <w:t>стираем рукой снеговика и рисуем лужицу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етела на огород ворона. </w:t>
      </w:r>
      <w:r>
        <w:rPr>
          <w:rFonts w:cs="Times New Roman" w:ascii="Times New Roman" w:hAnsi="Times New Roman"/>
          <w:i/>
          <w:sz w:val="28"/>
          <w:szCs w:val="28"/>
        </w:rPr>
        <w:t xml:space="preserve">(начинаем рисовать на переднем плане крупный контур вороны) </w:t>
      </w:r>
      <w:r>
        <w:rPr>
          <w:rFonts w:cs="Times New Roman" w:ascii="Times New Roman" w:hAnsi="Times New Roman"/>
          <w:sz w:val="28"/>
          <w:szCs w:val="28"/>
        </w:rPr>
        <w:t xml:space="preserve">Каркает: некому теперь огород охранять, некому грядки сторожить! Растаял снеговик!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орисовываем перья, хвост, крылья)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 рано ворона радовалас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част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Собрали ребята палки, чугунки, метёлки-всё, что от снеговика осталось,-и поставили на огороде нового сторожа.</w:t>
      </w:r>
      <w:r>
        <w:rPr>
          <w:rFonts w:cs="Times New Roman" w:ascii="Times New Roman" w:hAnsi="Times New Roman"/>
          <w:i/>
          <w:sz w:val="28"/>
          <w:szCs w:val="28"/>
        </w:rPr>
        <w:t>(заранее нарисовать забор, рисуем чугунки на заборе, палки для чучел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чело теперь будет огород от ворон охранять.</w:t>
      </w:r>
      <w:r>
        <w:rPr>
          <w:rFonts w:cs="Times New Roman" w:ascii="Times New Roman" w:hAnsi="Times New Roman"/>
          <w:i/>
          <w:sz w:val="28"/>
          <w:szCs w:val="28"/>
        </w:rPr>
        <w:t>(рисуем чучело с метлой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т среди грядок чучело.</w:t>
      </w:r>
      <w:r>
        <w:rPr>
          <w:rFonts w:cs="Times New Roman" w:ascii="Times New Roman" w:hAnsi="Times New Roman"/>
          <w:i/>
          <w:sz w:val="28"/>
          <w:szCs w:val="28"/>
        </w:rPr>
        <w:t xml:space="preserve">(прорисовываем одежду чучелу, шляпу) </w:t>
      </w:r>
      <w:r>
        <w:rPr>
          <w:rFonts w:cs="Times New Roman" w:ascii="Times New Roman" w:hAnsi="Times New Roman"/>
          <w:sz w:val="28"/>
          <w:szCs w:val="28"/>
        </w:rPr>
        <w:t>Радуется жаркому летнему солнышку.</w:t>
      </w:r>
      <w:r>
        <w:rPr>
          <w:rFonts w:cs="Times New Roman" w:ascii="Times New Roman" w:hAnsi="Times New Roman"/>
          <w:i/>
          <w:sz w:val="28"/>
          <w:szCs w:val="28"/>
        </w:rPr>
        <w:t>(рисуем солнышко)</w:t>
      </w:r>
      <w:r>
        <w:rPr>
          <w:rFonts w:cs="Times New Roman" w:ascii="Times New Roman" w:hAnsi="Times New Roman"/>
          <w:sz w:val="28"/>
          <w:szCs w:val="28"/>
        </w:rPr>
        <w:t xml:space="preserve"> Бабочкам улыбается.</w:t>
      </w:r>
      <w:r>
        <w:rPr>
          <w:rFonts w:cs="Times New Roman" w:ascii="Times New Roman" w:hAnsi="Times New Roman"/>
          <w:i/>
          <w:sz w:val="28"/>
          <w:szCs w:val="28"/>
        </w:rPr>
        <w:t>(рисуем бабочек)</w:t>
      </w:r>
      <w:r>
        <w:rPr>
          <w:rFonts w:cs="Times New Roman" w:ascii="Times New Roman" w:hAnsi="Times New Roman"/>
          <w:sz w:val="28"/>
          <w:szCs w:val="28"/>
        </w:rPr>
        <w:t xml:space="preserve"> А ворон метёлкой отгоняет.</w:t>
      </w:r>
      <w:r>
        <w:rPr>
          <w:rFonts w:cs="Times New Roman" w:ascii="Times New Roman" w:hAnsi="Times New Roman"/>
          <w:i/>
          <w:sz w:val="28"/>
          <w:szCs w:val="28"/>
        </w:rPr>
        <w:t>(рисуем метлу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товое видео монтируется во время проведения третьей части и демонстрируется в конце практикум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00:00Z</dcterms:created>
  <dc:creator>Алексей Артамонов</dc:creator>
  <dc:description/>
  <dc:language>en-US</dc:language>
  <cp:lastModifiedBy>Зав_1</cp:lastModifiedBy>
  <cp:lastPrinted>2018-04-24T21:34:00Z</cp:lastPrinted>
  <dcterms:modified xsi:type="dcterms:W3CDTF">2019-05-27T07:00:00Z</dcterms:modified>
  <cp:revision>2</cp:revision>
  <dc:subject/>
  <dc:title/>
</cp:coreProperties>
</file>