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0 «Семицвет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стер-класс 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центра робототехники в группе старшего до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кова Анна Никола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овой квалификационной категор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Организация центра робототехники в группе старшего дошкольного возраст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едагогу методической помощи в конструировании атрибутов для организации свободной игры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риентирование педагогов в выбор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 конструктор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ктических навыков работы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я познакомлю вас с  методикой  конструирования модели  для сюжетно-ролевой игры в  центре робототехники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труирование в  ФГОС определено как компонент обязательной части программы, вид деятельности, способствующей развитию исследовательской и творческой активности детей, способный реализовать все образовательные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развивающей предметно-пространственной среды групп мы   узнали,  что четких рекомендаций по оснащению центра конструирования нет, но  чем больше  и разнообразнее будет видов конструкторов, тем это продуктивнее будет для развития дет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 (Разные конструкторы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 различными металлическими, деревянными, пластиковыми конструкторами  и конструкторами,  созданные своими руками, мы внесли в центр конструирования–конструктор лег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 ( Дети мл.  группы ). (Ср. возраст)</w:t>
      </w:r>
      <w:r>
        <w:rPr>
          <w:b/>
          <w:color w:val="000000"/>
          <w:sz w:val="28"/>
          <w:szCs w:val="28"/>
          <w:shd w:fill="FFFFFF" w:val="clear"/>
        </w:rPr>
        <w:t xml:space="preserve"> (Старший возраст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я принципу «от простого к сложному» мы обогатили РППС  младшей группы конструктором 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uplo</w:t>
      </w:r>
      <w:r>
        <w:rPr>
          <w:color w:val="000000"/>
          <w:sz w:val="28"/>
          <w:szCs w:val="28"/>
        </w:rPr>
        <w:t xml:space="preserve"> и увидели,  что дети разнообразно используют его в своей игровой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реднем возрасте внесли разнообразные виды  конструктора, в том числе-конструктор «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простые механизмы» ,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который позволяет хорошо проводить время и познавать окружающий мир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таршем возрасте педагоги  начали обучать  детей конструировать,  используя  наборы </w:t>
      </w:r>
      <w:r>
        <w:rPr>
          <w:color w:val="000000"/>
          <w:sz w:val="28"/>
          <w:szCs w:val="28"/>
          <w:shd w:fill="FFFFFF" w:val="clear"/>
          <w:lang w:val="en-US"/>
        </w:rPr>
        <w:t>leg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edo</w:t>
      </w:r>
      <w:r>
        <w:rPr>
          <w:color w:val="000000"/>
          <w:sz w:val="28"/>
          <w:szCs w:val="28"/>
          <w:shd w:fill="FFFFFF" w:val="clear"/>
        </w:rPr>
        <w:t xml:space="preserve"> 2.0</w:t>
      </w:r>
    </w:p>
    <w:p>
      <w:pPr>
        <w:pStyle w:val="Default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, 8, 9 (слайды с детьми с игрушками лего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данный момент в нашем учреждение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– конструирование используется детьми старшего возраста в свободной игровой деятельности. Добиться такого результата нам позволили готовые занятия из программного обеспечения, с которым я вас сейчас познакомл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ПРОГРАММЫ </w:t>
      </w:r>
      <w:r>
        <w:rPr>
          <w:color w:val="000000"/>
          <w:sz w:val="28"/>
          <w:szCs w:val="28"/>
          <w:lang w:val="en-US"/>
        </w:rPr>
        <w:t>WEDO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бо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do</w:t>
      </w:r>
      <w:r>
        <w:rPr>
          <w:color w:val="000000"/>
          <w:sz w:val="28"/>
          <w:szCs w:val="28"/>
        </w:rPr>
        <w:t xml:space="preserve"> 2.0, который у вас на столах, я считаю самым лучшим конструктором для современных детей, так как с ним они могут «оживлять» созданные игрушки-модели. </w:t>
      </w:r>
    </w:p>
    <w:p>
      <w:pPr>
        <w:pStyle w:val="Default"/>
        <w:jc w:val="center"/>
        <w:rPr>
          <w:i/>
          <w:i/>
          <w:color w:val="000000"/>
          <w:sz w:val="28"/>
          <w:szCs w:val="28"/>
          <w:shd w:fill="DBEEF3" w:val="clear"/>
        </w:rPr>
      </w:pPr>
      <w:r>
        <w:rPr>
          <w:i/>
          <w:color w:val="000000"/>
          <w:sz w:val="28"/>
          <w:szCs w:val="28"/>
        </w:rPr>
        <w:t>(Демонстрация набора)</w:t>
      </w:r>
    </w:p>
    <w:p>
      <w:pPr>
        <w:pStyle w:val="Default"/>
        <w:jc w:val="center"/>
        <w:rPr>
          <w:i/>
          <w:i/>
          <w:color w:val="000000"/>
          <w:sz w:val="28"/>
          <w:szCs w:val="28"/>
          <w:shd w:fill="DBEEF3" w:val="clear"/>
        </w:rPr>
      </w:pPr>
      <w:r>
        <w:rPr>
          <w:i/>
          <w:color w:val="000000"/>
          <w:sz w:val="28"/>
          <w:szCs w:val="28"/>
          <w:shd w:fill="DBEEF3" w:val="clear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тор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LEGOWeD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2.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зовый набор, имеет программируем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SmartHub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который подключается к планшету или компьютеру с помощь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Bluetooth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 низким энергопотреблением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SmartHub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итается от 2 батареек АА или аккумулятора, которые можно приобрести в Лего-образовании.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WeDo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2.0 базовый набор содержит 280 деталей, в том числе мотор, датчик наклона и датчик движения.. </w:t>
      </w:r>
    </w:p>
    <w:p>
      <w:pPr>
        <w:pStyle w:val="Default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Сегодня я покажу вам  готовую методику работы с конструктором, освоив которую вы сможете интересно  организовать игровую деятельность детей.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Программное обеспечение стало  доступно, теперь его можно скачать бесплатно с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собрать и запрограммировать – робота- исследователя  Май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модели осуществляется в зависимости от сформированных навыков конструирования. На начальном этапе - это сборка по схемам, далее- самостоятельное создание модели без опоры на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борка будет осуществляться по готовым сх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E3EDFB" w:val="clear"/>
        </w:rPr>
      </w:pPr>
      <w:r>
        <w:rPr>
          <w:b/>
          <w:color w:val="000000"/>
          <w:sz w:val="28"/>
          <w:szCs w:val="28"/>
        </w:rPr>
        <w:t>Выполнение работы: конструирование, программирование, обыгрывание.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упим к работ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 лотки с деталями конструктор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ходим две длинные пластины зеленого цвета и ставим их рядом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мы объединяем пластины деталью в форме трапеции светло-зеленого цвет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е соединения деталей, по центру, мы закрепляем две черные детали «петельки»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соединительную балку с 8 клипсами и фиксируем ее по краю на выступающей зеленой пластин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ходим две желтых пластины прямоугольной формы 2*4 и объединяем черным кирпичом по центру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м прозрачный кирпич, соединяющий  оси и фиксируем его рядом с черным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ожив под соединительную балку- закрепляем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снования, в месте соединения пластин мы фиксируем кирпич голубого цвета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ходим две оси среднего размера.  Объединяем оси серой втулкой. Устанавливаем оси, вставив в отверстие по центру соединительной балк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вух сторон фиксируем оси  втулками серого цвета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мотор- вставляем в отверстие ось красного цвета (до щелчка)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ь фиксируем ступицу белого цвета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м мотор на пластине, напоминающую по форме-трапецию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м СмартХаб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аем мотор к СмартХабу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нув конструкцию по центру, фиксируем длинные белые пластины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 краям пластин фиксируем круглую черную деталь «Скользящий башмак» и круглую пластину с крестовиной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 оси фиксируем прозрачные голубые ступицы-основы ременного механизм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ходим желтый ремень. Объединяем ступицы белого и голубого цвета ремнем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вух сторон надеваем на оси колеса большого размер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создания верхней части модели нам понадобятся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пластина 2*4 на которую фиксируем с кирпичом голубого цвета с выступом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кирпичи с боковыми клипсами и фиксируем их по краям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фиксируем белые уголки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яем конструкцию декоративными деталями «усиками», черепицами и глазом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ем конструкцию с основой, закрепив на длинной оси- круглыми деталя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 конструкцию на прочность соединения деталей и правильное расположение рем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ло готов!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ем к программировани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программирования доступен и красочен, в виде блоков с изображенными деталями, характеризующих действие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программ начинается с блока «Пуск»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панели блоков находим изображение мотора  «Мотор» и удерживая ставим его рядом с блоком «Пус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можно задавать скорость, выбрать число от 0 до 9, где 9 самое максимальная скорость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и, удерживая, ставим блок с изображением направления оси «Блок  мотор со стрелкой». От направления стрелки зависит направление движения модели (вперед-назад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нужно озвучи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 блок «Нота» Снизу можно выбрать из фонотеки разные мелодии, нажав на соответствующее число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остановить Майло-выбираем блок «Мотор и песочные часы». Устанавливаем время стоянки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модели- блок « Мотор с крестиком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модел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ключаем блютуз-соединение на </w:t>
      </w:r>
      <w:r>
        <w:rPr>
          <w:rFonts w:eastAsia="Times New Roman"/>
          <w:kern w:val="2"/>
          <w:sz w:val="28"/>
          <w:szCs w:val="28"/>
          <w:lang w:val="en-US" w:eastAsia="ru-RU"/>
        </w:rPr>
        <w:t>SmartHub</w:t>
      </w:r>
      <w:r>
        <w:rPr>
          <w:color w:val="000000"/>
          <w:sz w:val="28"/>
          <w:szCs w:val="28"/>
        </w:rPr>
        <w:t xml:space="preserve"> удерживая зеленую кнопк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шете в правом верхнем углу нажимаем значок </w:t>
      </w:r>
      <w:r>
        <w:rPr>
          <w:rFonts w:eastAsia="Times New Roman"/>
          <w:kern w:val="2"/>
          <w:sz w:val="28"/>
          <w:szCs w:val="28"/>
          <w:lang w:val="en-US" w:eastAsia="ru-RU"/>
        </w:rPr>
        <w:t>SmartHub</w:t>
      </w:r>
      <w:r>
        <w:rPr>
          <w:color w:val="000000"/>
          <w:sz w:val="28"/>
          <w:szCs w:val="28"/>
        </w:rPr>
        <w:t xml:space="preserve">а. Выходит окно –нажимаем на название </w:t>
      </w:r>
      <w:r>
        <w:rPr>
          <w:rFonts w:eastAsia="Times New Roman"/>
          <w:kern w:val="2"/>
          <w:sz w:val="28"/>
          <w:szCs w:val="28"/>
          <w:lang w:val="en-US" w:eastAsia="ru-RU"/>
        </w:rPr>
        <w:t>SmartHub</w:t>
      </w:r>
      <w:r>
        <w:rPr>
          <w:color w:val="000000"/>
          <w:sz w:val="28"/>
          <w:szCs w:val="28"/>
        </w:rPr>
        <w:t xml:space="preserve"> а. Если соединение завершено, то на экране появится значок анимации «Класс!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 написанной из блоков программе нажимаем на первый блок «Пус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готова, ее можно использовать в игровой деятельности.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пуск моделей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у вас на столах лежат листы рефлексии, заполните их пожалуйста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тог:  </w:t>
      </w:r>
      <w:r>
        <w:rPr>
          <w:i/>
          <w:color w:val="000000"/>
          <w:sz w:val="28"/>
          <w:szCs w:val="28"/>
        </w:rPr>
        <w:t>Уважаемые коллеги, ответьте на предложенные вопросы: Эффективно ли, для развития свободной игры,  внесение в развивающую предметно-пространственную среду центра робототехники?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никло ли у вас желание заниматься  с детьми  робототехникой?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рес вашей эл. почты (для рассылки информации)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ши впечатления  и пожелания.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благодарим за внимание!!!</w:t>
      </w:r>
    </w:p>
    <w:p>
      <w:pPr>
        <w:pStyle w:val="Default"/>
        <w:rPr>
          <w:color w:val="000000"/>
          <w:sz w:val="28"/>
          <w:szCs w:val="28"/>
          <w:shd w:fill="DBEEF3" w:val="clear"/>
        </w:rPr>
      </w:pPr>
      <w:r>
        <w:rPr>
          <w:color w:val="000000"/>
          <w:sz w:val="28"/>
          <w:szCs w:val="28"/>
          <w:shd w:fill="DBEEF3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6:00Z</dcterms:created>
  <dc:creator>User</dc:creator>
  <dc:description/>
  <dc:language>en-US</dc:language>
  <cp:lastModifiedBy>Зав_1</cp:lastModifiedBy>
  <dcterms:modified xsi:type="dcterms:W3CDTF">2019-05-27T07:16:00Z</dcterms:modified>
  <cp:revision>2</cp:revision>
  <dc:subject/>
  <dc:title/>
</cp:coreProperties>
</file>