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№ 10 «Семицветик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79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C79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C79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ерспективный план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етне-оздоровительной работы с детьми</w:t>
      </w:r>
    </w:p>
    <w:p>
      <w:pPr>
        <w:pStyle w:val="C77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Style w:val="C59"/>
          <w:b/>
          <w:bCs/>
          <w:color w:val="000000"/>
          <w:sz w:val="44"/>
          <w:szCs w:val="44"/>
        </w:rPr>
        <w:t>на 2019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/>
        <w:t>2019 г.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9"/>
        <w:gridCol w:w="2410"/>
      </w:tblGrid>
      <w:tr>
        <w:trPr>
          <w:trHeight w:val="40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 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дравствуй лет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» (игры состязания)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  (квест-игра)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«Праздник мыльных пузырей»;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  «День берёзки» (развлечение)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  юного театра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 (игра-путешеств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 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« День сказки»;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    «Конкурс актёрского мастерства»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«Котя и лиса» (кукольный театр);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   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тературная викторина» (конкурсы).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 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сёлые старты» (эстафеты для детей средних, старших групп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ортивные игры: футбол, бадминтон, городки»;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8"/>
                <w:szCs w:val="28"/>
              </w:rPr>
              <w:t>Спорт и я – друзья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  <w:shd w:fill="FFFFFF" w:val="clear"/>
              </w:rPr>
              <w:t>» (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тематические игры, рисование);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 (спортивный праздник)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  развлеч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ики – нолики» (Конкурсы)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    «Дерево загадок»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«Весёлый поезд» (конкурсы)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«Вперёд за приключениями» (игры – состязания)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амяти» (война и де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</w:tc>
      </w:tr>
      <w:tr>
        <w:trPr>
          <w:trHeight w:val="76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67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 волшеб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в шляпе» (развлечение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день в году» (день именинника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расок» (развлечение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«Остров сокровищ» (конкурсы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фокусов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я «Моя семья»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семья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альбома «Детский сад – большая, дружная семья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арков для всей семь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Моя семья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емьи, любви и верности» (развлечение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 творч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страна оригами»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мода, мода…» (развлечение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любимой игрушки»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«Что? Где? Когда?» (развлечение).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аботник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 осторожного пеше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к перекрёстку «Наш город и его транспо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Беседа по правилам дорожного движения;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Дидактическая игра «Светофор»;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Конкурс рисунков «Знак дорожный»;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Правила дорожные и знаки». 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деля юног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сме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Олимпийские игры»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едопыт»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эстафеты»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затей у наших друзей» (Игры других народов)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Поход на природу со спортивными состязаниями 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жлив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- сестрички, вредные - привычки» (развлечение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вежливых слов»(конкурсы-состязания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оты» (развлечение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 (конкурсы);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Викторина «Будьте добры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  юного путешественн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 карусель» (игра путешествие)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(юмористический конкурс)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«Дети в роще» (игра – путешествие по сказке Ушинского);</w:t>
            </w:r>
          </w:p>
          <w:p>
            <w:pPr>
              <w:pStyle w:val="Normal"/>
              <w:spacing w:lineRule="auto" w:line="240" w:before="3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«Лес чудес» ( игра – путешествие);</w:t>
            </w:r>
          </w:p>
          <w:p>
            <w:pPr>
              <w:pStyle w:val="Normal"/>
              <w:spacing w:lineRule="auto" w:line="240" w:before="3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по звездам» (конкурсы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 «До свиданья лет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нь юного натурали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нь юного художника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нь юного скульптора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нь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нь развлечений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3">
    <w:name w:val="c73"/>
    <w:basedOn w:val="Style14"/>
    <w:qFormat/>
    <w:rPr/>
  </w:style>
  <w:style w:type="character" w:styleId="C30">
    <w:name w:val="c30"/>
    <w:basedOn w:val="Style14"/>
    <w:qFormat/>
    <w:rPr/>
  </w:style>
  <w:style w:type="character" w:styleId="C59">
    <w:name w:val="c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8:00Z</dcterms:created>
  <dc:creator>Пользователь</dc:creator>
  <dc:description/>
  <dc:language>en-US</dc:language>
  <cp:lastModifiedBy>Зав_1</cp:lastModifiedBy>
  <dcterms:modified xsi:type="dcterms:W3CDTF">2019-11-06T05:20:00Z</dcterms:modified>
  <cp:revision>3</cp:revision>
  <dc:subject/>
  <dc:title/>
</cp:coreProperties>
</file>