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10 «Семицвет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«УМЕНИЕ ПЕДАГОГА ПРОЕКТИРОВАТЬ И АНАЛИЗИРОВАТЬ РАЗВИВАЮЩУЮ ПРЕДМЕТНО-ПРОСТРАНСТВЕННУЮ СРЕДУ В ДО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егиональная стажировочная сессия «Развитие кадрового потенциала в условиях внедрении Профстандарта на примере Усольского районного муниципального образования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старший воспитатель                                                                                 Шишмарева Ольга Михайловн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Рады приветствовать вас на практикуме</w:t>
      </w:r>
      <w:r>
        <w:rPr>
          <w:rFonts w:eastAsia="+mj-ea" w:cs="+mj-cs"/>
          <w:b/>
          <w:bCs/>
          <w:color w:val="00206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мение педагога проектировать и анализировать развивающую предметно-пространственную среду в ДО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создания организационно-методических условий стало совершенствование профессиональной компетентности педагогов в контексте реализации положений ФГОС ДО  и профстандарта по изучаемой проблем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ами проведены проблемные семинары, мастер-классы, педагогические мастерские, презентации педагогического опыта, интерактивные игры, на которых педагогами освоено содержание ФГОС ДО и профессионального стандарта, ликвидированы затруднения в вопросах понимания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4 слай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ованы «Клубы Мастера» с целью повышения профессиональной компетентности воспитателей по реализации определенных видов детской деятельности посредством развивающей предметно-пространственной среды. Воспитатели закрепили полученные ранее профессиональные знани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ладели навыками и умениями использования теоретических знаний применительно к изучаем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5 слай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соответствии с требованиями стандартов и шкал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ECERS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едагоги разработали проекты РППС. Участниками в создании проектов групп стали не только воспитатели, но и дети, и их родители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 слай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пы обеспеченны интерактивным оборудованием. С практикой использования которого, вас познакомят педагоги нашего учреждения – Зверева Наталья Владимировна и Трошкова Анна Николаев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1:00Z</dcterms:created>
  <dc:creator>lenovo</dc:creator>
  <dc:description/>
  <dc:language>en-US</dc:language>
  <cp:lastModifiedBy>Зав_1</cp:lastModifiedBy>
  <dcterms:modified xsi:type="dcterms:W3CDTF">2019-05-27T06:51:00Z</dcterms:modified>
  <cp:revision>2</cp:revision>
  <dc:subject/>
  <dc:title/>
</cp:coreProperties>
</file>