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ОГИБДД МО МВД России «Усольский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о детском дорожно-транспортном травматиз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 начала 2019 года на территории г. Усолье-Сибирское и Усольского района совершено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20 дорожно-транспортных происшествий с участием детей и подростк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в результате которых погиб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 ребенок, различные травмы получил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22 несовершеннолетних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регистрировано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9 ДТП с участием детей-пешеходов</w:t>
      </w:r>
      <w:r>
        <w:rPr>
          <w:rFonts w:eastAsia="Times New Roman"/>
          <w:color w:val="000000"/>
          <w:sz w:val="28"/>
          <w:szCs w:val="28"/>
          <w:lang w:eastAsia="ru-RU"/>
        </w:rPr>
        <w:t>, 5 из которых произошли из-за нарушения Правил дорожного движения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шеходы должны передвигаться по тротуарам, пешеходным дорожкам, при отсутствии — по обочинам. Если вы двигаетесь по обочине, то в целях безопасности идите навстречу транспортному потоку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шеходы должны переходить дорогу по пешеходным переходам и прежде чем ступить на проезжую часть обязаны убедиться в безопасности перехода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ните, что любое транспортное средство является источником повышенной опасности. Нельзя перебегать или переходить дорогу перед близко движущимся транспортным средством, отвлекаться на разговоры по сотовому телефону, слушать музыку в наушниках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езультате ДТП различные травы получил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2 несовершеннолетиях пассажиров, 1 ребенок поги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автоинспекция напоминает, что водители и пассажиры транспортных средств обязаны быть пристегнуты ремнями безопас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возка детей в возрасте до 7 лет должна осуществляться с использованием детских удерживающих устройств, дети от 7 до 12 лет могут перевозиться в детских удерживающих устройствах, соответствующих росту и весу ребенка, или с использованием ремней безопасности транспорт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регистрировано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 ДТП с участием несовершеннолетнего велосипедист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гласно Правил дорожного движения велосипедисты в возрасте до 14 лет должны двигаться по тротуарам, пешеходным дорожкам, в пределах пешеходных зон. Выезжать на дорогу детям младше 14 лет запрещено!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секая проезжую часть, велосипедисты должны руководствоваться правилам для пешеходов. То есть подъехать к пешеходному переходу, сойти с велосипеда, убедиться в безопасности и перейти проезжую часть, ведя велосипед около себ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Госавтоинспекция желает Вам здоровья и безопасных дорог!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Соблюдайте Правила дорожного движения!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Сентябрь 2019 г.</w:t>
      </w:r>
    </w:p>
    <w:sectPr>
      <w:type w:val="nextPage"/>
      <w:pgSz w:w="11906" w:h="16838"/>
      <w:pgMar w:left="993" w:right="71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1:00Z</dcterms:created>
  <dc:creator>Зав_1</dc:creator>
  <dc:description/>
  <dc:language>en-US</dc:language>
  <cp:lastModifiedBy>Зав_1</cp:lastModifiedBy>
  <dcterms:modified xsi:type="dcterms:W3CDTF">2019-11-06T02:51:00Z</dcterms:modified>
  <cp:revision>2</cp:revision>
  <dc:subject/>
  <dc:title/>
</cp:coreProperties>
</file>