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7392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боты региональной стажировоч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kern w:val="2"/>
          <w:lang w:eastAsia="hi-IN" w:bidi="hi-IN"/>
        </w:rPr>
        <w:t>Развитие кадрового потенциала в условиях внедрения Профстандарта на примере Усольского районного муниципа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6.04.2018 г. (первый день)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Усольский район</w:t>
      </w:r>
    </w:p>
    <w:p>
      <w:pPr>
        <w:pStyle w:val="Normal"/>
        <w:rPr>
          <w:b/>
          <w:b/>
        </w:rPr>
      </w:pPr>
      <w:r>
        <w:rPr>
          <w:b/>
        </w:rPr>
        <w:t>Сроки стажировки:</w:t>
      </w:r>
      <w:r>
        <w:rPr/>
        <w:t xml:space="preserve"> 26.04.2018 г.-27.04.2018 г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специалисты муниципальных методических служб, специалисты муниципальных органов управления образованием, курирующие вопросы внедрения профессиональных стандартов в систему образования; представители региональных стажировочных площадок г. Ангарска, г. Саянска, г. Бодайбо, г. Зимы, г. Черемхово.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министерство образования Иркутской области, Центр комплексной оценки персонала ГАУ ДПО ИРО, Комитет по образованию муниципального района Усольского районного муниципального образования, образовательные организации Усольского района −  стажировочные площадки, реализующие мероприятия Дорожной карты «Развитие кадрового потенциала системы образования Иркутской области в условиях внедрения профессиональных стандартов» (МБОУ «Тайтурская СОШ», МБОУ «Тельминская СОШ», МБОУ «Мишелевская СОШ №19», МБДОУ «Детский сад №19 «Брусничка», МБДОУ «Детский сад №10 «Семицветик», МБДОУ «Детский сад №15 «Родничок»)</w:t>
      </w:r>
    </w:p>
    <w:p>
      <w:pPr>
        <w:pStyle w:val="Normal"/>
        <w:jc w:val="both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843"/>
        <w:gridCol w:w="37"/>
        <w:gridCol w:w="1629"/>
        <w:gridCol w:w="37"/>
        <w:gridCol w:w="1698"/>
        <w:gridCol w:w="2552"/>
        <w:gridCol w:w="4498"/>
        <w:gridCol w:w="37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0 -10.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,  завтрак  </w:t>
            </w:r>
            <w:r>
              <w:rPr>
                <w:sz w:val="22"/>
                <w:szCs w:val="22"/>
              </w:rPr>
              <w:t>для участников  региональной стажировочной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Тельм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ский район, п.Тел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Советская, д. 4,</w:t>
              <w:br/>
              <w:t>столова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региональной  стажировочной сесс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 участников стажировочной сесс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ебедева Ирина Юрьевна, консультант отдела дошкольного и общего образования министерства образования 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хнина Светлана Николаевна, к.и.н., руководитель центра комплексной оценки персонала ГАУ </w:t>
            </w:r>
            <w:r>
              <w:rPr>
                <w:sz w:val="22"/>
              </w:rPr>
              <w:t>ДПО ИР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тюха Виталий Иванович, мэр Усо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убенкова Ирина Михайловна, заместитель мэра Ус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ызина Надежда Николаевна, председатель Думы Усол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, актовый за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lang w:eastAsia="hi-IN" w:bidi="hi-IN"/>
              </w:rPr>
              <w:t>Доклад «Развитие кадрового потенциала системы образования Усол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, актовый за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Нина Григорьевна, председатель Комитета по образованию МР УРМ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kern w:val="2"/>
                <w:lang w:eastAsia="hi-IN" w:bidi="hi-IN"/>
              </w:rPr>
              <w:t>Презентация деятельности стажировочных площадок Усольского района по реализации проекта ГАУ ДПО ИРО «Развитие кадрового потенциала системы образования Иркутской области в условиях внедрения профессиональных стандартов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1) </w:t>
            </w:r>
            <w:r>
              <w:rPr>
                <w:sz w:val="22"/>
                <w:szCs w:val="22"/>
              </w:rPr>
              <w:t>Сопровождение профессионального роста учителя, работающего с детьми с нарушением интеллекта (Котовская Ольга Ивановна, директор МБОУ «Тайтурская СОШ»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 xml:space="preserve">Сопровождение профессионального роста педагога в работе с детьми, испытывающими трудности в освоении программы, а также с детьми с особыми образовательными потребностями в контексте внедрения Профессионального стандарта «Педагог» </w:t>
            </w:r>
            <w:r>
              <w:rPr/>
              <w:t>(Качко Наталья Николаевна, заведующий МБДОУ «Детский сад №19 «Брусничка»)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профессиональных компетенций педагогов с учетом требований Профстандарта, как одно из условий для моделирования образовательной среды (</w:t>
            </w:r>
            <w:r>
              <w:rPr>
                <w:sz w:val="22"/>
                <w:szCs w:val="22"/>
              </w:rPr>
              <w:t>Леонтьева Ольга Александровна, заместитель директора МБОУ «Мишелевская СОШ»)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циокультурный аспект в ДОУ как одно из  условий повышения качества образования (Загвоздина Нина Михайловна, заведующий МБДОУ «Детский сад №15 «Родничок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Система сопровождения молодого учителя: от самоопределения к самореализации </w:t>
            </w:r>
            <w:r>
              <w:rPr>
                <w:sz w:val="22"/>
                <w:szCs w:val="22"/>
              </w:rPr>
              <w:t>(Луценко Татьяна Николаевна, директор МБОУ «Тельминская СОШ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ганизационно-методические условия становления компетенций педагога по проектированию развивающей предметно-пространственной среды в ДОУ с учетом ФГОС ДО (Елисеева Вероника Михайловна, заведующий МБДОУ «Детский сад №10 «Семицвет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, актовый за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йту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9 «Брусн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шелевская СОШ №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5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ДОУ «Детский сад №10 «Семицветик»</w:t>
            </w:r>
          </w:p>
        </w:tc>
      </w:tr>
      <w:tr>
        <w:trPr>
          <w:trHeight w:val="3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 - 13.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овая  МБ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льминская СОШ»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.00 – 17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ставление опыта работы стажировочных площадок – практикум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жеры работают в режиме «методической карусели», разделенные на 2 группы – дошкольные и общеобразовательные образовательные организации. Каждая группа делится еще на четыре подгруппы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 (общеобразовательны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оделирование образовательной среды класса» (МБОУ «Мишелевская СОШ №19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№21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провождение профессионального роста учителя, работающего с детьми с нарушением интеллекта: технологические подходы и проектировочные решения» (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Сопровождение молодого специалиста к планомерному  формированию профессиональных компетенций» (МБОУ «Тельми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собенности саногенного мышления через технологии педагогического воздей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ньшина В.Н., педагог-психолог МБОУ «Белореченский лиц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кабинеты №21, 22, 24, 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ельминская СОШ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йтурская СОШ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шелевская СОШ №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нкова Светлана Сергеевна, педагог-психолог МБОУ «Большеела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ткина Татьяна Александровна, педагог-психолог МБОУ «Мишелевская СОШ №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шина Валентина Николаевна, педагог-психолог МБОУ «Белореченский лицей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провождение профессионального роста учителя, работающего с детьми с нарушением интеллекта: технологические подходы и проектировочные решения» (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«</w:t>
            </w:r>
            <w:r>
              <w:rPr/>
              <w:t>Сопровождение молодого специалиста к планомерному  формированию профессиональных компетенций» (МБОУ «Тельми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олотно счаст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денкова С.С., педагог-психолог МБОУ «Большееланская СОШ», Пониткина Т.А., педагог-психолог МБОУ «Мишелевская СОШ №19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оделирование образовательной среды класса» (МБОУ «Мишелевская СОШ №19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– 15.1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столова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-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«</w:t>
            </w:r>
            <w:r>
              <w:rPr/>
              <w:t>Сопровождение молодого специалиста к планомерному  формированию профессиональных компетенций» (МБОУ «Тельми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 «Особенности саногенного мышления через технологии педагогического воздей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ньшина В.Н., педагог-психолог МБОУ «Белореченский лиц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оделирование образовательной среды класса» (МБОУ «Мишелевская СОШ №19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провождение профессионального роста учителя, работающего с детьми с нарушением интеллекта: технологические подходы и проектировочные решения» (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кабинеты №21, 22, 24,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ельминская СОШ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йтурская СОШ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шелевская СОШ №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нкова Светлана Сергеевна, педагог-психолог МБОУ «Большеела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ткина Татьяна Александровна, педагог-психолог МБОУ «Мишелевская СОШ №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шина Валентина Николаевна, педагог-психолог МБОУ «Белореченский лицей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олотно счаст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денкова С.С., педагог-психолог МБОУ «Большееланская СОШ», Пониткина Т.А., педагог-психолог МБОУ «Мишелевская СОШ №19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Моделирование образовательной среды класса» (МБОУ «Мишелевская СОШ №19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провождение профессионального роста учителя, работающего с детьми с нарушением интеллекта: технологические подходы и проектировочные решения» (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«</w:t>
            </w:r>
            <w:r>
              <w:rPr/>
              <w:t>Сопровождение молодого специалиста к планомерному  формированию профессиональных компетенций» (МБОУ «Тельми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(дошкольные образовательны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 – 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ятельность педагогов по организации сопровождения детей с особыми образовательными потребностями» (МБДОУ «Детский сад №19 «Бруснич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Умение педагога проектировать, реализовывать и анализировать развивающую предметно-пространственную среду в ДОУ» (МБДОУ «Детский сад №10 «Семицветик»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б. №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«Организационно - методические условия развития профессиональных компетенций педагога ДОУ в процессе реализации дополнительной программы «Хайтинская роспись» (МБДОУ «Детский сад №15 «Родничо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Активное слушание как один из медиативных прием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орченко Н.Л., педагог-психолог 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кабинеты №20, 25, 26, 27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5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0 «Семицвет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ева Светлана Валентиновна, педагог-психолог МБОУ «Белорече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Неля Леонидовна, педагог-психолог МБОУ «Тайтурская СОШ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Умение педагога проектировать, реализовывать и анализировать развивающую предметно-пространственную среду в ДОУ» (МБДОУ «Детский сад №10 «Семицветик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ятельность педагогов по организации сопровождения детей с особыми образовательными потребностями» (МБДОУ «Детский сад №19 «Бруснич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Стратегии поведения в конфлик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саева С.В., педагог-психолог МБОУ «Белорече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«Организационно - методические условия развития профессиональных компетенций педагога ДОУ в процессе реализации дополнительной программы «Хайтинская роспись» (МБДОУ «Детский сад №15 «Родничо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«Организационно - методические условия развития профессиональных компетенций педагога ДОУ в процессе реализации дополнительной программы «Хайтинская роспись» (МБДОУ «Детский сад №15 «Родничо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Активное слушание как один из медиативных прием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орченко Н.Л., педагог-психолог МБОУ «Тайтур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ятельность педагогов по организации сопровождения детей с особыми образовательными потребностями» (МБДОУ «Детский сад №19 «Бруснич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Умение педагога проектировать, реализовывать и анализировать развивающую предметно-пространственную среду в ДОУ» (МБДОУ «Детский сад №10 «Семицветик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1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столова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Стратегии поведения в конфлик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саева С.В., педагог-психолог МБОУ «Белоречен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рганизационно - методические условия развития профессиональных компетенций педагога ДОУ в процессе реализации дополнительной программы «Хайтинская роспись» (МБДОУ «Детский сад №15 «Родничо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Умение педагога проектировать, реализовывать и анализировать развивающую предметно-пространственную среду в ДОУ» (МБДОУ «Детский сад №10 «Семицветик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ятельность педагогов по организации сопровождения детей с особыми образовательными потребностями» (МБДОУ «Детский сад №19 «Бруснич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, кабинеты №20, 25, 26, 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5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ьми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0 «Семицвет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ева Светлана Валентиновна, педагог-психолог МБОУ «Белорече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Неля Леонидовна, педагог-психолог МБОУ «Тайтурская СОШ»</w:t>
            </w:r>
          </w:p>
        </w:tc>
      </w:tr>
      <w:tr>
        <w:trPr/>
        <w:tc>
          <w:tcPr>
            <w:tcW w:w="1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.10 – 17.50</w:t>
            </w:r>
            <w:r>
              <w:rPr>
                <w:b/>
                <w:sz w:val="22"/>
                <w:szCs w:val="22"/>
              </w:rPr>
              <w:t xml:space="preserve">  МБОУ «Тельминская СОШ», актов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событие – представление спектакля «Алиса в стране чудес» (Театральное объединение «Шаг вперед» МБОУ «Мишелевская СОШ №19», руководитель – Отиева Марина Геннадьев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8.4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овая  МБ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ьминская СОШ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торы</w:t>
            </w:r>
          </w:p>
        </w:tc>
      </w:tr>
      <w:tr>
        <w:trPr>
          <w:trHeight w:val="3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до мест размещения участников стажировочной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работы региональной стажировоч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kern w:val="2"/>
          <w:lang w:eastAsia="hi-IN" w:bidi="hi-IN"/>
        </w:rPr>
        <w:t>Развитие кадрового потенциала в условиях внедрения Профстандарта на примере Усольского районного муниципально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.04.2018 г. (второй день)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Усольский район</w:t>
      </w:r>
    </w:p>
    <w:p>
      <w:pPr>
        <w:pStyle w:val="Normal"/>
        <w:rPr>
          <w:b/>
          <w:b/>
        </w:rPr>
      </w:pPr>
      <w:r>
        <w:rPr>
          <w:b/>
        </w:rPr>
        <w:t>Сроки стажировки:</w:t>
      </w:r>
      <w:r>
        <w:rPr/>
        <w:t xml:space="preserve"> 26.04.2018 г.-27.04.2018 г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специалисты муниципальных методических служб, специалисты муниципальных органов управления образованием, курирующие вопросы внедрения профессиональных стандартов в систему образования; представители региональных стажировочных площадок г. Ангарска, г. Саянска, г. Бодайбо, г. Зимы, г. Черемхово.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министерство образования Иркутской области, Центр комплексной оценки персонала ГАУ ДПО ИРО, Комитет по образованию муниципального района Усольского районного муниципального образования, образовательные организации Усольского района −  стажировочные площадки, реализующие мероприятия Дорожной карты «Развитие кадрового потенциала системы образования Иркутской области в условиях внедрения профессиональных стандартов» (МБОУ «Тайтурская СОШ», МБОУ «Тельминская СОШ», МБОУ «Мишелевская СОШ №19», МБДОУ «Детский сад №19 «Брусничка», МБДОУ «Детский сад №10 «Семицветик», МБДОУ «Детский сад №15 «Родничок»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53"/>
        <w:gridCol w:w="801"/>
        <w:gridCol w:w="954"/>
        <w:gridCol w:w="1598"/>
        <w:gridCol w:w="157"/>
        <w:gridCol w:w="2394"/>
        <w:gridCol w:w="2552"/>
        <w:gridCol w:w="3969"/>
      </w:tblGrid>
      <w:tr>
        <w:trPr>
          <w:tblHeader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 до мест проведения для участников, проживающих в г. Усолье-Сиби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4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втрак </w:t>
            </w:r>
            <w:r>
              <w:rPr>
                <w:sz w:val="22"/>
                <w:szCs w:val="22"/>
              </w:rPr>
              <w:t>для участников  региональной стажировочной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, Усольский район, п. Белореченский, сто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4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енное слово участникам стажировочной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40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Школа педагогического мастерства» как способ повышения личностно-профессионального потенциала педаго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стер-классы победителей и лауреатов конкурса профессионального мастерства «Учитель года»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– 10.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у сыра дырки круглые?», «Механическ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Халиулина Е.В., учитель физики, директор МБОУ «Буретская СОШ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Создание условий для развития мотивации младших школьников к проектной и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Емельянченко С.Е., учитель начальных классов МБОУ «Белореченский лиц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актические приемы формирующего оцен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Читать? Или как повысить мотивацию к чтению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якишева Е.Ю., учитель начальных классов МБОУ «Бел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елореченская СОШ», кабинеты №10, 18, 2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кишева Елена Юрьевна, учитель начальных классов МБОУ «Белая СОШ», абсолютный победитель регионального профессионального конкурса «Учитель года – 20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ельянченко Светлана Евгеньевна, учитель начальных классов МБОУ «Белореченский лицей», победитель регионального профессионального конкурса «Учитель года – 201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лиулина Елена Владимировна, учитель физики, директор МБОУ «Буретская СОШ», победитель регионального профессионального конкурса «Учитель года – 2003», обладатель «Хрустального пеликана» за победу в номинации «Практико-ориентированное обучение» на конкурсе «Учитель года России – 200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актические приемы формирующего оцен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Читать? Или как повысить мотивацию к чтению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якишева Е.Ю., учитель начальных классов МБОУ «Бел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у сыра дырки круглые?», «Механическ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Халиулина Е.В., учитель физики, директор МБОУ «Бурет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Создание условий для развития мотивации младших школьников к проектной и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Емельянченко С.Е., учитель начальных классов МБОУ «Белореченский лиц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Создание условий для развития мотивации младших школьников к проектной и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Емельянченко С.Е., учитель начальных классов МБОУ «Белореченский лиц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актические приемы формирующего оцен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 «Читать? Или как повысить мотивацию к чтению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якишева Е.Ю., учитель начальных классов МБОУ «Бел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у сыра дырки круглые?», «Механическ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Халиулина Е.В., учитель физики, директор МБОУ «Буретская СОШ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портфель дошкольного учреждения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</w:tr>
      <w:tr>
        <w:trPr>
          <w:trHeight w:val="50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– 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выезды в дошкольные образовательные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3 «Ла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0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 «Ален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3 «Улыбка»</w:t>
            </w:r>
          </w:p>
        </w:tc>
      </w:tr>
      <w:tr>
        <w:trPr>
          <w:trHeight w:val="5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под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ДОУ «Детский сад №13 «Ласточка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 под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ДОУ «Детский сад №30 «Ромашка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3 под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ДОУ детский сад №1 «Аленуш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4 подгруп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ДОУ «Детский сад №23 «Улыб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ессиональная компетентность педагога как условие повышения качества образования в сельском детском саду («экран профессионального роста педагога» на основе Программы развития МБДОУ «Детский сад № 23 «Улыбка») (Доронина Светлана Сергеевна, заведующий МБДОУ «Детский сад №23 «Улыбка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клуб «Мы вместе» как одна из форм повышения профессионального мастерства педагогов ДОУ (Сафонова Светлана Ивановна, заведующий МБДОУ «Детский сад №13 «Ласточка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Тайм - менеджмент, как способ повышения эффективности работы педагогов в рамках Профстандарта (</w:t>
            </w:r>
            <w:r>
              <w:rPr>
                <w:sz w:val="22"/>
                <w:szCs w:val="22"/>
              </w:rPr>
              <w:t>Киселева Оксана Александровна, заведующий МБДОУ «Детский сад №30 «Ромашка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новление педагогического коллектива через вовлечение их в проектную деятельность»  (Семичаевская Елена Викторовна, заведующий МБДОУ детский сад №1 «Алёнуш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 «Аленушка», 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3 «Ла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0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 «Ален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3 «Улыбка»</w:t>
            </w:r>
          </w:p>
        </w:tc>
      </w:tr>
      <w:tr>
        <w:trPr>
          <w:trHeight w:val="1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 – 13.3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, сто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0 – 15.0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рофессиональной компетенции педагога в соответствии с требованиями профессионального стандарта 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елореченская СОШ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нтр комплексной оценки персонала ГАУ ДПО ИРО</w:t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4, 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3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, сто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1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35 – 16.3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опыта работы участников стажировочных площадок пилотных территорий Иркутской област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, 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ведение итогов стажировочной сесс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реченская СОШ», 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нтр комплексной оценки персонала</w:t>
            </w:r>
            <w:r>
              <w:rPr>
                <w:sz w:val="22"/>
                <w:szCs w:val="22"/>
              </w:rPr>
              <w:t xml:space="preserve"> ГАУ ДПО ИРО, организатор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Отъезд участников стажировочной сесс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стажировки ма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2:00Z</dcterms:created>
  <dc:creator>Admin</dc:creator>
  <dc:description/>
  <dc:language>en-US</dc:language>
  <cp:lastModifiedBy>Зав_1</cp:lastModifiedBy>
  <cp:lastPrinted>2018-04-23T13:08:00Z</cp:lastPrinted>
  <dcterms:modified xsi:type="dcterms:W3CDTF">2019-05-27T03:22:00Z</dcterms:modified>
  <cp:revision>2</cp:revision>
  <dc:subject/>
  <dc:title/>
</cp:coreProperties>
</file>