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 10 «Семицветик»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проделанной работе за период деятельности в качестве пилотной площадки по реализации профессионального стандарта «Педагог» за 2017-2018 уч.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0911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лное наименование ОО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е бюджетное дошкольное образовательное учреждение «Детский сад № 10 «Семицветик»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еализуемое направление/ тема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кадрового потенциала МБДОУ «Детский сад № 10 «Семицветик» в условиях внедрения профессионального стандарта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облема, на решение которой направлена инновационная деятельность ОО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мение педагога проектировать и анализировать развивающую предметно-пространственную среду в ДОУ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оведенные мероприятия (основные)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Дорожной карты развития кадрового потенци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«Детский сад № 10 «Семицветик»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ориентированный анализ по основным условиям становления компетенций педагога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ектов развивающей предметно-пространственной среды групп ДОУ с учетом ФГОС ДО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держания профессионального стандарта «Педагог»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Дорожной кар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едагогических, методических советах, методических объединениях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оретических аспектов: принципы, требования к развивающей предметно-пространственной среде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индивидуального образовательного маршрута педагога МБДОУ на основе выявленных результатов анализа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рограмму развития МБДОУ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кта «Клуб Мастера», направленного на формирование компетенций по реализации образовательных областей через РППС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 курсов «Развитие профессиональных компетенций педагога в соответствии с требованиями профессионального стандарта и ФГОС»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пытом работы, представленным на Стажировочных сессиях по Профстандарту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 «Клуба Мастера» - «Фестиваль идей»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Уровень развития профессиональных компетенций педагогов»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и корректировка перечня профессиональных компетенций с учетом практической точки зрения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работы пилотной площадки представлен на региональной стажировочной сессии «Развитие кадрового потенциала в условиях внедрения Профстандарта на примере Усольского районного муниципального образования» 26.04.2018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лученный результат/продукт/изменения в рамках реализации инновационного проекта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комство с содержание профессионального стандарта.</w:t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ирование новых компетенций у педагогов в соответствии с требованиями к педагогической деятельности по реализации программ ДО.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пыт, который можно представить на региональном уровне в рамках реализации инновационного проекта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ктикум «Умение педагога проектировать, реализовывать и анализирован развивающую предметно-пространственную среду в ДОУ». Цель практикума: знакомство с опытом работы в ДОУ по организация центра робототехники в группах детского сада и вариативности использования светового стола  в детском сад, формирование некоторых трудовых действий и необходимых умений в соответствии с требованиями Профстандарта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Рекомендация о продлении статуса (ДА/НЕТ) 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а 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ерспективы развития инновационного проекта (при условии продления статуса)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ка выявленных у педагогов ДОУ дефици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5:00Z</dcterms:created>
  <dc:creator>lenovo</dc:creator>
  <dc:description/>
  <cp:keywords/>
  <dc:language>en-US</dc:language>
  <cp:lastModifiedBy>Зав_1</cp:lastModifiedBy>
  <dcterms:modified xsi:type="dcterms:W3CDTF">2019-05-21T03:18:00Z</dcterms:modified>
  <cp:revision>4</cp:revision>
  <dc:subject/>
  <dc:title/>
</cp:coreProperties>
</file>