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0 «Семицветик», р.п. Тел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ый подход к управлению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3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ИСК И ВЫБОР ТЕХНОЛОГИИ УПРАВЛЕНИЯ ИЗМЕНЕН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6"/>
        <w:gridCol w:w="1399"/>
        <w:gridCol w:w="1540"/>
        <w:gridCol w:w="1395"/>
        <w:gridCol w:w="7463"/>
      </w:tblGrid>
      <w:tr>
        <w:trPr>
          <w:trHeight w:val="82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дшкалы ECERS-R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я степень изменений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вых идей, содержащихся в показателях подшкалы ECERS-R, которые предстоит освоить в процессе реализации комплекса проектов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абота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ить</w:t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утреннее помещ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функциональность центров детских интересов, обеспечить достаточное количество свободного места для игр детей за счет преобразования мебели и изменения их содержания. Замена окон на пластиковые. </w:t>
            </w:r>
          </w:p>
        </w:tc>
      </w:tr>
      <w:tr>
        <w:trPr>
          <w:trHeight w:val="8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бель для повседневного ухода, игр и у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индивидуализации пространства группы – места хранения личных вещей воспитанников.</w:t>
            </w:r>
          </w:p>
        </w:tc>
      </w:tr>
      <w:tr>
        <w:trPr>
          <w:trHeight w:val="11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бель для отдыха и комфор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ить доступность  мебели для отдыха и комфорта  - приобрести диван, кресло мешок, оснастить группу подушками и мягкими игрушками.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стройство пространства для иг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ополнительной переносной ширмы из легкого материала (ПВХ – труб),  перетяжка мягких модулей, изготовление передвижной полки под крупные куб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ие прозрачных контейнеров, маркировка.</w:t>
            </w:r>
          </w:p>
        </w:tc>
      </w:tr>
      <w:tr>
        <w:trPr>
          <w:trHeight w:val="9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а для уеди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места для уединения – изготовление уютной палатки с пледом и этажеркой с фотоальбомами. </w:t>
            </w:r>
          </w:p>
        </w:tc>
      </w:tr>
      <w:tr>
        <w:trPr>
          <w:trHeight w:val="1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язанное с детьми оформление простран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журналов руками детей на различные темы, размещение недавних фотографий детей, задействованных в различных вида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зготовление календаря «День рождения» с фотографиями детей; обеспечение условия для выставки индивидуальных детских работ в группе  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транство для игр, развивающих крупную моторик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ть простра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вития крупной моторики  на свежем воздух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 бы разные виды активность детей не мешали друг др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рудование для развития крупной мотори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приобретение оборудования для развития крупной моторики на прогулочной площад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и скакалка, рули, теннисные ракетки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ги и иллюстрац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уголка для чтения литературой разнооб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й 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детей по поддержанию интереса к литературе и чтению. Разнообразить материалы по обучению грамоте.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лкая мото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новые материалы для занятий искусством, подручные материалы, которыми можно манипулировать. Менять материалы для поддержания интереса у детей.</w:t>
            </w:r>
          </w:p>
        </w:tc>
      </w:tr>
      <w:tr>
        <w:trPr>
          <w:trHeight w:val="11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м работать над улучшением взаимодействия между участниками образовательного процесса, через конструктивную деятельность в центре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ять использование возможностей центра искусства для углубления, закрепления жизненного опыта детей и использование продуктов деятельности в качестве атрибутов для игр или подарков. Разнообразить материалы для занятий искусством.</w:t>
            </w:r>
          </w:p>
        </w:tc>
      </w:tr>
      <w:tr>
        <w:trPr>
          <w:trHeight w:val="9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 / дви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ь центр музыки рядом с театрализованным центром. Наполнить новыми инструментами с обучающими пособиями с надписями. Создать аудиокартотеку, включать по просьбе детей, а так же в непосредственно образовательной деятельности. </w:t>
            </w:r>
          </w:p>
        </w:tc>
      </w:tr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би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ольшого передвижного ящика для разнообразных крупных куби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воими руками разнообразных куб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леющейся плен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стороны, для тематического рисования на них мелом и разнообразия построек (дома, гараж, пожарная станция и прочее)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сок / в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имерных план-график мероприятий и картотек (когда и кокой реквизит внести, какому опыту научить и проче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РППС светового стола с песком, с методическими рекомендациями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левые игры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но-ролевыех игр с характерными образами мужских профессий через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в костюмов для организации сюжетно - ролевых игр, а так же пошив накидок на стулья «Спец. тех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а / нау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удио-/ видеоматериалы и прочее для получения дополнительной информации и обогащения личного опыта детей. Реализовывать экскурсионные проекты.</w:t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/ счё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ть математику  с событиями повседневной жизни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ивать интерес детей к материалам математического содержания – менять объекты математической деятельности.  Использовать числа в режимных момен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 материалы – кубики,  бусины, наборы игрушечных наборов и тд.</w:t>
            </w:r>
          </w:p>
        </w:tc>
      </w:tr>
      <w:tr>
        <w:trPr>
          <w:trHeight w:val="9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телевизора, видео и / или компьюте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изучаемым явлениям и предметам через использование аудио-\ видео материалов</w:t>
            </w:r>
          </w:p>
        </w:tc>
      </w:tr>
      <w:tr>
        <w:trPr>
          <w:trHeight w:val="9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принятию многообраз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ить в ежедневные планы деятельность, способствующую пониманию и принятию разнооб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различные материалы, фигурки, куклы, фотографии, пазлы, иг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ить выставки материалами о многонациональности, разнообразии этнических групп, культ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4. ОПРЕДЕЛЕНИЕ  ПЕРЕЧНЯ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проектов по развитию компетентности педагогов в области проектирования 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68"/>
        <w:gridCol w:w="513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дшкалы ECERS-R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мые новшеств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ая сред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утреннее помещ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функциональность центров детских интересов, обеспечить достаточное количество свободного места для игр детей за счет преобразования мебели и изменения их содержания. Замена окон на пластиковые. 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бель для повседневного ухода, игр и уч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индивидуализации пространства группы – места хранения личных вещей воспитанников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бель для отдыха и комфор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ить доступность  мебели для отдыха и комфорта  - приобрести диван, кресло мешок, оснастить группу подушками и мягкими игрушками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стройство пространства для иг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ополнительной переносной ширмы из легкого материала (ПВХ – труб),  перетяжка мягких модулей, изготовление передвижной полки под крупные куб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ие прозрачных контейнеров, маркировка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а для уеди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места для уединения – изготовление уютной палатки с пледом и этажеркой с фотоальбомами.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язанное с детьми оформление простран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журналов руками детей на различные темы, размещение недавних фотографий детей, задействованных в различных вида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зготовление календаря «День рождения» с фотографиями детей; обеспечение условия для выставки индивидуальных детских работ в группе 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транство для игр, развивающих крупную моторик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ть простра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вития крупной моторики  на свежем воздух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что бы разные виды активность детей не мешали друг др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рудование для развития крупной мотори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приобретение оборудования для развития крупной моторики на прогулочной площад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и скакалка, рули, теннисные ракетки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мышле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ги и иллюстрац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уголка для чтения литературой разнооб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й 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детей по поддержанию интереса к литературе и чтению. Разнообразить материалы по обучению грамо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полнение уголка для чтения литературой разнооб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й 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детей по поддержанию интереса к литературе и чтению. Разнообразить материалы по обучению грамот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функциональной грамотности через освоение культурной практики - восприятие художественной литературы и фольклора 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ктивност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новые материалы для занятий искусством, подручные материалы, которыми можно манипулировать. Менять материалы для поддержания интереса у детей. Освоение 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технологий по формированию технического творчества и конструктивного развития детей старшего дошкольного возраста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би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ольшого передвижного ящика для разнообразных крупных куби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воими руками разнообразных куб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леющейся плен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стороны, для тематического рисования на них мелом и разнообразия построек (дома, гараж, пожарная станция и прочее)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/ счё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ывать математику  с событиями повседневной жизни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ивать интерес детей к материалам математического содержания – менять объекты математической деятельности.  Использовать числа в режимных момен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 материалы – кубики,  бусины, наборы игрушечных наборов и тд.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м работать над улучшением взаимодействия между участниками образовательного процесса, через конструктивную деятельность в центре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ять использование возможностей центра искусства для углубления, закрепления жизненного опыта детей и использование продуктов деятельности в качестве атрибутов для игр или подарков. Разнообразить материалы для занятий искусством.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щение детей к социокультурным нормам, традициям семьи, общества и государства через детско-взрослую деятельность по созданию фильмов в мультстудии «Я творю мир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 / движ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ь центр музыки рядом с театрализованным центром. Наполнить новыми инструментами с обучающими пособиями с надписями. Создать аудиокартотеку, включать по требованию детей, а так же в непосредственно образовательной деятельности.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левые игры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но-ролевых игр с характерными образами мужских профессий через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в костюмов для организации сюжетно - ролевых игр, а так же пошив накидок на стулья «Спец. тех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принятию многообраз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ить в ежедневные планы деятельность, способствующую пониманию и принятию разнооб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различные материалы, фигурки, куклы, фотографии, пазлы, иг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ить выставки материалами о многонациональности, разнообразии этнических групп, культур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сок / вод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удио-/ видеоматериалы и прочее для получения дополнительной информации и обогащения личного опыта детей.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ультурной практики познавательно-исследов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формирования познавательных интересов и познавательных действий воспитанников старшей групп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а / нау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имерных план-график мероприятий и картотек (когда и кокой реквизит внести, какому опыту научить и проче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РППС светового стола с песком, с методическими рекомендациями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проектов реализации инновационной части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1259"/>
        <w:gridCol w:w="1539"/>
        <w:gridCol w:w="1260"/>
        <w:gridCol w:w="1306"/>
      </w:tblGrid>
      <w:tr>
        <w:trPr>
          <w:trHeight w:val="72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- ц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-на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- меч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-фантазия</w:t>
            </w:r>
          </w:p>
        </w:tc>
      </w:tr>
      <w:tr>
        <w:trPr>
          <w:trHeight w:val="58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ультурной практики познавательно-исследов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формирования познавательных интересов и познавательных действий воспитанников старшей 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щение детей к социокультурным нормам, традициям семьи, общества и государства через детско-взрослую деятельность по созданию фильмов в мультстудии «Я творю мир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технологий по формированию технического творчества и конструктивного развития детей старшего дошкольного возраст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функциональной грамотности через освоение культурной практики - восприятие художественной литературы и фолькло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024"/>
        <w:gridCol w:w="2287"/>
        <w:gridCol w:w="1577"/>
        <w:gridCol w:w="1531"/>
        <w:gridCol w:w="1734"/>
      </w:tblGrid>
      <w:tr>
        <w:trPr>
          <w:trHeight w:val="55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 - ц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е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груп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</w:t>
            </w:r>
          </w:p>
        </w:tc>
      </w:tr>
      <w:tr>
        <w:trPr>
          <w:trHeight w:val="5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(5-6 л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ультурной практики познавательно-исследов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формирования познавательных интересов и познавательных действий воспитанников старшей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щение детей к социокультурным нормам, традициям семьи, общества и государства через детско-взрослую деятельность по созданию фильмов в мультстудии «Я творю мир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й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 технологий по формированию технического творчества и конструктивного развития детей старшего дошкольного возраст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посылок функциональной грамотности через освоение культурной практики - восприятие художественной литературы и фолькло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реализации комплексного проекта по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и  педагогов в области проектирования 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267"/>
        <w:gridCol w:w="4012"/>
        <w:gridCol w:w="2976"/>
        <w:gridCol w:w="2578"/>
      </w:tblGrid>
      <w:tr>
        <w:trPr>
          <w:trHeight w:val="12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еты рабо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работы (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полнению работ (результа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26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остояние образовательной среды ОО, выявить слабые и сильные показатели;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 для родителей «Удовлетворенность качеством образовательной среды»;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готовности педагогов к иннова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нварь 2018г. - июль 2018г.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и внедрить в практику современные подходы к организации РППС;</w:t>
            </w:r>
          </w:p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реализацию разных видов детской деятельности дошкольников;</w:t>
            </w:r>
          </w:p>
          <w:p>
            <w:pPr>
              <w:pStyle w:val="Normal"/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ысить психолого-педагогическую компетентность педагогов в вопросах формирования РППС,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ющую максимальную реализацию 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пространств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делирование РППС для каждой возрастной групп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ть родителей (законных представителей) воспитанников о ходе проекта по развивающей предметно – пространственной   ср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групповых помещений, составленные с учетом мнений всех участников образовательных отношений</w:t>
            </w:r>
          </w:p>
          <w:p>
            <w:pPr>
              <w:pStyle w:val="Style15"/>
              <w:spacing w:lineRule="auto" w:line="240" w:before="0" w:after="0"/>
              <w:ind w:left="3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изменения  групповых помещений</w:t>
            </w:r>
          </w:p>
          <w:p>
            <w:pPr>
              <w:pStyle w:val="Style15"/>
              <w:spacing w:lineRule="auto" w:line="240" w:before="0" w:after="0"/>
              <w:ind w:left="3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групповых помещ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Август 2018г. – май 2019г.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эт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ов «Успехи и трудности в работе по формированию развивающей предметно-пространственной среды в группе»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Оценка РППС группы» 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Организация развивающей предметно-пространственной среды ДОО в соответствии с ФГОС ДО»</w:t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ая  развивающая предметно-пространственная среда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ожительного опыта работы. Представление результатов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и специалистов ДОО по вопросам создания инновацион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 ДОО, помощь в формировании правильного отношения родителей к развитию своих детей, укрепление заинтересованности родителей в сотрудничестве с детским сад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Май 2019г. – август 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3"/>
        <w:gridCol w:w="1561"/>
        <w:gridCol w:w="1561"/>
        <w:gridCol w:w="4573"/>
        <w:gridCol w:w="3311"/>
      </w:tblGrid>
      <w:tr>
        <w:trPr>
          <w:trHeight w:val="8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 и руководители проек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нварь 2018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: </w:t>
            </w: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август 2019г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8"/>
                <w:lang w:eastAsia="ru-RU"/>
              </w:rPr>
              <w:t xml:space="preserve">Координатор проекта: </w:t>
            </w: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администрация детского сада</w:t>
            </w:r>
          </w:p>
          <w:p>
            <w:pPr>
              <w:pStyle w:val="Normal"/>
              <w:ind w:right="97" w:hanging="0"/>
              <w:rPr>
                <w:rFonts w:ascii="Times New Roman" w:hAnsi="Times New Roman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8"/>
                <w:lang w:eastAsia="ru-RU"/>
              </w:rPr>
              <w:t>Члены проектной группы</w:t>
            </w: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: Елисеева В.М., Шишмарева О.М., Куприянова Л.В., Карасева К.М.</w:t>
            </w:r>
          </w:p>
          <w:p>
            <w:pPr>
              <w:pStyle w:val="Normal"/>
              <w:ind w:right="860" w:hanging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8"/>
                <w:lang w:eastAsia="ru-RU"/>
              </w:rPr>
              <w:t xml:space="preserve">Основные исполнители проекта: </w:t>
            </w:r>
            <w:r>
              <w:rPr>
                <w:rFonts w:eastAsia="Times New Roman" w:cs="Arial" w:ascii="Times New Roman" w:hAnsi="Times New Roman"/>
                <w:sz w:val="24"/>
                <w:szCs w:val="28"/>
                <w:lang w:eastAsia="ru-RU"/>
              </w:rPr>
              <w:t>педагоги, воспитанники, их родители, социальные партне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и специалистов ДОО по вопросам создания инновацион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воспитательно-образовательный процесс ДОО, помощь в формировании правильного отношения родителей к развитию своих детей, укрепление заинтересованности родителей в сотрудничестве с детским са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актики проектного подхода в управлении развитием компетент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Наименование практи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«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Краткая характеристика практики: исходная ситуация, проблема(ы), которую надо решить, и проектная идея, позволяющая это сдел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 актуального состояния образовательной среды ОО, опроса родителей «Удовлетворенность качеством образовательной среды», а также выявленному уровню готовности педагогов к инновационной деятельности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но сделать вывод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коло половины родителей участвующих в опросе не удовлетворены уровнем материально-технического оснащения образовательной организ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се педагоги не владеет современными подходами к организации образовательной среды, обеспечивающей полноценное развитие дошкольников в рамках образовательной программы ДОО с учетом требований ФГОС Д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мплексной оценки качества образования в ДОО были выявлены показатели по шкале ECERS-R с низким уров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ученных данных, возникла необходимость реализации Проекта </w:t>
      </w:r>
      <w:r>
        <w:rPr>
          <w:rFonts w:cs="Times New Roman" w:ascii="Times New Roman" w:hAnsi="Times New Roman"/>
          <w:bCs/>
          <w:sz w:val="28"/>
          <w:szCs w:val="28"/>
        </w:rPr>
        <w:t>«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Результаты и (или) показатели, на которые повлияло внедрение (социально-экономические и образовательные эффект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ических работников ДОО по вопросам создания инновационной образовательной сре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педагогический процесс ДОО, помощь в формировании правильного отношения родителей к развитию своих детей, укрепление заинтересованности родителей в сотрудничестве с детским сад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4"/>
          <w:lang w:eastAsia="ru-RU"/>
        </w:rPr>
        <w:t xml:space="preserve">повышение уровня материально-технического оснащения образователь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>с учетом требований шкалы для комплексной оценки качества образования ECERS-R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Актуальность практи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разовательная политика государства направлена на совершенствование качества дошкольного образования. ФГОС ДО и Проект «Профессиональный стандарт педагога», требуют от образовательных организаций пересмотра перспектив развития: средств, методов, технологий, целей педагогической деятельности.  Для выполнения новых требований необходимо внести изменения в систему педагогической деятельности дошкольной образовательной организации, что предполагает успешную реализацию ФГОС ДО и учёт требований, обозначенных в Профессиональном стандарте педагога, обновление образовательной среды, эффективное взаимодействие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Нормативная правовая база практи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«Об утверждении плана мероприятий (дорожная карта) МБДОУ «Детский сад № 10 «Семицветик» при реализации Проекта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на 2018-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 </w:t>
      </w: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по разработке, апробации и внедрению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карта МБДОУ «Детский сад № 10 «Семицвет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Типовая дорожная карта внедрения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ПО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образования образовательной среды, обеспечивающей </w:t>
      </w:r>
      <w:r>
        <w:rPr>
          <w:rFonts w:cs="Times New Roman" w:ascii="Times New Roman" w:hAnsi="Times New Roman"/>
          <w:bCs/>
          <w:sz w:val="24"/>
          <w:szCs w:val="24"/>
        </w:rPr>
        <w:t>активность ребенка как полноценного участника образовательных отношений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Проекта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рмативно-правовой базы, регламентирующей процедуру апробации и внедрения Проекта научно-методического сопровождения педагогов по повышению уровня профессиональной компетентности педагогов по проектированию образовательной среды ДОО;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и информационно-методическое сопровождение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 10 «Семицвет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Дорожной карты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тическая деятельность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-методическая деятельность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, участвующие в реализации Дорожной карты: </w:t>
      </w:r>
      <w:r>
        <w:rPr>
          <w:rFonts w:cs="Times New Roman" w:ascii="Times New Roman" w:hAnsi="Times New Roman"/>
          <w:sz w:val="24"/>
          <w:szCs w:val="24"/>
        </w:rPr>
        <w:t>образовательная среда МБДОУ «Детский сад № 10 «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75"/>
        <w:gridCol w:w="3832"/>
        <w:gridCol w:w="1843"/>
        <w:gridCol w:w="36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ёта о самообслед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0 «Семицвет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ого анализа образовательной деятельности коллектива за 2017/2018 го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узкие специалисты, родители,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«проблемное поле» в организации образовательной деятельности за прошлый год и наметить перспективы планирования на следующи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ункционирования внутренней системы оценки качества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0 «Семицвет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узкие специалисты, родители,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«проблемное поле» в организации образовательной деятельности за прошлый год и наметить перспективы планирования на следующи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едагогического коллектива по вопросам комплексной оценки качества образовательной деятельности (анкетирование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атруднения педагогов при проведении комплексной оценке качества образовательной деятельности в ДО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за 2018-2019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 2019г. – август 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деятельности коллектива в ходе реализации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образование образовательной среды с учетом требований комплексной оценки качества образования (ECERS-R), обеспечивающей формирование инициативности и самостоятельности до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19 год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ресурса по вопросам реализации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19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ная лент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0 «Семицвети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педагогов с целью повышения эффективности при реализации проек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 «Об утверждении плана мероприятий (дорожная карт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0 «Семицвет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рабочей группы по разработке, апробации и внедрению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рожной кар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0 «Семицвет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документы, сопровождающие процедуру деятельно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с использованием шк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 О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по вопросам организации образовательной деятельности с учётом шк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просам педагогов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фессиональных затруднений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ервичного опыта работы по реализации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образовательной среды в соответствии с требованиями шкалы для комплексной оценки качества образования ECERS-R, обеспечивающей активность ребенка как полноценного участника образовате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ДОУ «Детский сад № 10 «Семицвет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 ходе реализации проекта, обобщение опыта работы, методические рекомендации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Условия, обеспечивающие устойчивость практики, ограничения для применения опыта, риски, возникающие при внедрении и механизмы их минимиз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ие риски – недостаточное финансирование проек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риски – профессиональные компетентностные дефиц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 педагогических работ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риски – равнодушие родительской общественности в вопросах реализации отдельных мероприят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имеры тиражирования практики в других регионах (при наличии)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 опыта работы на муниципальном уровне в рамках районного методического объединения воспитателей и старших воспитателе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Список конта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Елисеева Вероник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МБДОУ «Детский сад № 10 «Семицветик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Шишмарева Ольг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актные данные: Российская Федерация, Иркутская область, Усольский район, поселок Тельма,  Муниципальное бюджетное дошкольное образовательное учреждение «Детский сад № 10 «Семицветик» 665492, ул. 3-я Советская 1А, тел (8 – 395 – 43) 22 – 2 – 8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mdou10.uoura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0.uou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lenovo</dc:creator>
  <dc:description/>
  <cp:keywords/>
  <dc:language>en-US</dc:language>
  <cp:lastModifiedBy>Зав_1</cp:lastModifiedBy>
  <dcterms:modified xsi:type="dcterms:W3CDTF">2019-05-21T03:32:00Z</dcterms:modified>
  <cp:revision>5</cp:revision>
  <dc:subject/>
  <dc:title/>
</cp:coreProperties>
</file>