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1380</wp:posOffset>
            </wp:positionH>
            <wp:positionV relativeFrom="paragraph">
              <wp:posOffset>-615315</wp:posOffset>
            </wp:positionV>
            <wp:extent cx="7535545" cy="103727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37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65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ий сад № 10 «Семицветик»</w:t>
      </w:r>
    </w:p>
    <w:p>
      <w:pPr>
        <w:pStyle w:val="Normal"/>
        <w:tabs>
          <w:tab w:val="clear" w:pos="708"/>
          <w:tab w:val="left" w:pos="65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ая МБДОУ «Детский са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«Семицветик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  </w:t>
      </w:r>
      <w:r>
        <w:rPr>
          <w:rFonts w:cs="Times New Roman" w:ascii="Times New Roman" w:hAnsi="Times New Roman"/>
          <w:sz w:val="28"/>
          <w:szCs w:val="28"/>
        </w:rPr>
        <w:t>В.М.Елисеева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«___» _____________</w:t>
      </w: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ТЧЁТ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 САМООБСЛЕДОВАНИИ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64870</wp:posOffset>
                  </wp:positionH>
                  <wp:positionV relativeFrom="paragraph">
                    <wp:posOffset>-640715</wp:posOffset>
                  </wp:positionV>
                  <wp:extent cx="7520305" cy="1039177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0305" cy="1039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ёт рассмотрен на заседании Педагогического совета муниципального бюджетного дошкольного образовательного учреждения «Детский сад № 10 «Семицветик», протокол заседания № 48, от 15.01.2019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31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. Общая характеристика образовательного учреждения………………………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е сведения…………………………………………………………….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ок ……………………………………………………………………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зяйственная зона…………………………………………………………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ание ………………………………………………………………………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. Структура управления образовательным учреждением……………………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I. Условия осуществления образовательного процесса………………………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21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профессионального уровня педагогов …………………………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21"/>
              <w:numPr>
                <w:ilvl w:val="1"/>
                <w:numId w:val="1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 педагогов...……………………………………………….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21"/>
              <w:numPr>
                <w:ilvl w:val="1"/>
                <w:numId w:val="1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квалификации педагогов……………………………………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21"/>
              <w:numPr>
                <w:ilvl w:val="1"/>
                <w:numId w:val="1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 повышении квалификации……………………………….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21"/>
              <w:numPr>
                <w:ilvl w:val="1"/>
                <w:numId w:val="1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образование педагогов …………………………………………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21"/>
              <w:numPr>
                <w:ilvl w:val="1"/>
                <w:numId w:val="1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педагогов в семинарах, конкурсах разного уровня…………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21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выполнения задач, выдвинутых на 2016-2017 уч. год…………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21"/>
              <w:numPr>
                <w:ilvl w:val="1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кружковой работы………………………………………………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21"/>
              <w:numPr>
                <w:ilvl w:val="1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результатов качества освоения основной образовательной программы дошкольного образования…………………………………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21"/>
              <w:numPr>
                <w:ilvl w:val="1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детей в конкурсах различного уровня……………………….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21"/>
              <w:numPr>
                <w:ilvl w:val="1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готовности к обучению в школе детей подготовительной группы……………………………………………………………………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21"/>
              <w:numPr>
                <w:ilvl w:val="1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циальный паспорт семей……………………………………………...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21"/>
              <w:numPr>
                <w:ilvl w:val="1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работы музыкального руководителя…………………………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21"/>
              <w:numPr>
                <w:ilvl w:val="1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уровня здоровья детей………………………………………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21"/>
              <w:numPr>
                <w:ilvl w:val="1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доровительные мероприятия………………………………………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21"/>
              <w:numPr>
                <w:ilvl w:val="1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аптация детей…………………………………………………………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21"/>
              <w:numPr>
                <w:ilvl w:val="1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урно- оздоровительные мероприятия………………………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Финансовая обеспечение функционирования и развития ДОУ ……………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Показатели деятельности ДОО подлежащие самообразованию……………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ЩАЯ ХАРАКТЕРИСТИКА ОБРАЗОВАТЕЛЬНОГО УЧРЕЖДЕНИЯ.</w:t>
      </w:r>
    </w:p>
    <w:p>
      <w:pPr>
        <w:pStyle w:val="Normal"/>
        <w:tabs>
          <w:tab w:val="clear" w:pos="708"/>
          <w:tab w:val="left" w:pos="3014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014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ab/>
        <w:t>1. Общие свед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 Наименование учреждения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бюджетное дошкольное образовательное учреждение «Детский сад №10 «Семицвети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Адрес:</w:t>
      </w:r>
      <w:r>
        <w:rPr>
          <w:rFonts w:cs="Times New Roman" w:ascii="Times New Roman" w:hAnsi="Times New Roman"/>
          <w:sz w:val="28"/>
          <w:szCs w:val="28"/>
        </w:rPr>
        <w:t xml:space="preserve"> 665492 Иркутская обл., Усольский район, пос. Тельма, ул. 3-Советская, 1 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Ф.И.О. заведующего, телефон: </w:t>
      </w:r>
      <w:r>
        <w:rPr>
          <w:rFonts w:cs="Times New Roman" w:ascii="Times New Roman" w:hAnsi="Times New Roman"/>
          <w:sz w:val="28"/>
          <w:szCs w:val="28"/>
        </w:rPr>
        <w:t>Елисеева Вероника Михайловна, тел: (39543)22-2-8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. Режим работы: </w:t>
      </w:r>
      <w:r>
        <w:rPr>
          <w:rFonts w:cs="Times New Roman" w:ascii="Times New Roman" w:hAnsi="Times New Roman"/>
          <w:sz w:val="28"/>
          <w:szCs w:val="28"/>
        </w:rPr>
        <w:t>5-ти дневная рабочая неделя, 12-ти часовой рабочи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 Проектная мощность - </w:t>
      </w:r>
      <w:r>
        <w:rPr>
          <w:rFonts w:cs="Times New Roman" w:ascii="Times New Roman" w:hAnsi="Times New Roman"/>
          <w:sz w:val="28"/>
          <w:szCs w:val="28"/>
        </w:rPr>
        <w:t>134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6. Фактическая посещаемость – на конец отчётного периода </w:t>
      </w:r>
      <w:r>
        <w:rPr>
          <w:rFonts w:cs="Times New Roman" w:ascii="Times New Roman" w:hAnsi="Times New Roman"/>
          <w:sz w:val="28"/>
          <w:szCs w:val="28"/>
        </w:rPr>
        <w:t>177 детей в возрасте от 3-х до 7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групп</w:t>
      </w:r>
      <w:r>
        <w:rPr>
          <w:rFonts w:cs="Times New Roman" w:ascii="Times New Roman" w:hAnsi="Times New Roman"/>
          <w:sz w:val="28"/>
          <w:szCs w:val="28"/>
        </w:rPr>
        <w:t xml:space="preserve"> – 6 групп общеразвивающей направле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68"/>
        <w:gridCol w:w="255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олняем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 младш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2 до 3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лад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3 до 4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4 до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№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5 до 6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5 до 6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ель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 до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 Наличие учредительных документов юридического лица</w:t>
      </w:r>
      <w:r>
        <w:rPr/>
        <w:t xml:space="preserve">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,   утвержден   приказом  Председателя Комитета по образованию муниципального района Усольского районного муниципального образования Н.Г.Татарниковой № 345 от 22.10.2015 г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о закреплении муниципального имущества на праве оперативного управления за Муниципальным дошкольным образовательным учреждением № 155 от 16.11.2005 г.; свидетельство о государственной регистрации права  38 АД 718111 от 04.04.2012 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 КУМИ  недропользованию  и  землеустройству   администрации муниципального района УРМО № 54 от 10.04.2007 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я № 8640 (Серия 38Л01 № 0002981) выдана Службой по контролю и надзору в сфере образования Иркутской области распоряжением  № 4394-ср от 07 декабря 2015 г.,  действительна – бесср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Серия 38П01 № 0003848 – Дошкольное образ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ого заключение на образовательную деятельность № 38.УЦ.28.000.М.000085.03.12 от 30.03.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щая площадь:</w:t>
      </w:r>
      <w:r>
        <w:rPr>
          <w:rFonts w:cs="Times New Roman" w:ascii="Times New Roman" w:hAnsi="Times New Roman"/>
          <w:sz w:val="28"/>
          <w:szCs w:val="28"/>
        </w:rPr>
        <w:t xml:space="preserve"> 344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Площадь, занятая под постройки </w:t>
      </w:r>
      <w:r>
        <w:rPr>
          <w:rFonts w:cs="Times New Roman" w:ascii="Times New Roman" w:hAnsi="Times New Roman"/>
          <w:sz w:val="28"/>
          <w:szCs w:val="28"/>
        </w:rPr>
        <w:t>– 74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незастроенная площадь </w:t>
      </w:r>
      <w:r>
        <w:rPr>
          <w:rFonts w:cs="Times New Roman" w:ascii="Times New Roman" w:hAnsi="Times New Roman"/>
          <w:sz w:val="28"/>
          <w:szCs w:val="28"/>
        </w:rPr>
        <w:t>– 270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, площади асфальтового – </w:t>
      </w:r>
      <w:r>
        <w:rPr>
          <w:rFonts w:cs="Times New Roman" w:ascii="Times New Roman" w:hAnsi="Times New Roman"/>
          <w:sz w:val="28"/>
          <w:szCs w:val="28"/>
        </w:rPr>
        <w:t>6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и грунтового покрытия –</w:t>
      </w:r>
      <w:r>
        <w:rPr>
          <w:rFonts w:cs="Times New Roman" w:ascii="Times New Roman" w:hAnsi="Times New Roman"/>
          <w:sz w:val="28"/>
          <w:szCs w:val="28"/>
        </w:rPr>
        <w:t xml:space="preserve"> 264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бираемая площадь: </w:t>
      </w:r>
      <w:r>
        <w:rPr>
          <w:rFonts w:cs="Times New Roman" w:ascii="Times New Roman" w:hAnsi="Times New Roman"/>
          <w:sz w:val="28"/>
          <w:szCs w:val="28"/>
        </w:rPr>
        <w:t>- 270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в т.ч. – 264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 неасфальт. гру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 Площадь здания ДОУ - </w:t>
      </w:r>
      <w:r>
        <w:rPr>
          <w:rFonts w:cs="Times New Roman" w:ascii="Times New Roman" w:hAnsi="Times New Roman"/>
          <w:sz w:val="28"/>
          <w:szCs w:val="28"/>
        </w:rPr>
        <w:t>1264.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бираемая площадь </w:t>
      </w:r>
      <w:r>
        <w:rPr>
          <w:rFonts w:cs="Times New Roman" w:ascii="Times New Roman" w:hAnsi="Times New Roman"/>
          <w:sz w:val="28"/>
          <w:szCs w:val="28"/>
        </w:rPr>
        <w:t>- 1000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 Наличие ограждения – </w:t>
      </w:r>
      <w:r>
        <w:rPr>
          <w:rFonts w:cs="Times New Roman" w:ascii="Times New Roman" w:hAnsi="Times New Roman"/>
          <w:sz w:val="28"/>
          <w:szCs w:val="28"/>
        </w:rPr>
        <w:t>металлическая ограда</w:t>
      </w:r>
      <w:r>
        <w:rPr>
          <w:rFonts w:cs="Times New Roman" w:ascii="Times New Roman" w:hAnsi="Times New Roman"/>
          <w:b/>
          <w:sz w:val="28"/>
          <w:szCs w:val="28"/>
        </w:rPr>
        <w:t xml:space="preserve">, его высота – </w:t>
      </w:r>
      <w:r>
        <w:rPr>
          <w:rFonts w:cs="Times New Roman" w:ascii="Times New Roman" w:hAnsi="Times New Roman"/>
          <w:sz w:val="28"/>
          <w:szCs w:val="28"/>
        </w:rPr>
        <w:t>1,8 м</w:t>
      </w:r>
      <w:r>
        <w:rPr>
          <w:rFonts w:cs="Times New Roman" w:ascii="Times New Roman" w:hAnsi="Times New Roman"/>
          <w:b/>
          <w:sz w:val="28"/>
          <w:szCs w:val="28"/>
        </w:rPr>
        <w:t xml:space="preserve">, удаленность: </w:t>
      </w:r>
      <w:r>
        <w:rPr>
          <w:rFonts w:cs="Times New Roman" w:ascii="Times New Roman" w:hAnsi="Times New Roman"/>
          <w:sz w:val="28"/>
          <w:szCs w:val="28"/>
        </w:rPr>
        <w:t>от промышленных предприятий – швейная фабрика – 100 м, мельница – 100 м, спиртовый завод – 300 м, автомобильных и железных дорог вблизи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Наличие следующих функциональных зо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зона застройки </w:t>
      </w:r>
      <w:r>
        <w:rPr>
          <w:rFonts w:cs="Times New Roman" w:ascii="Times New Roman" w:hAnsi="Times New Roman"/>
          <w:sz w:val="28"/>
          <w:szCs w:val="28"/>
        </w:rPr>
        <w:t>составляет 34%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зона игровой территории </w:t>
      </w:r>
      <w:r>
        <w:rPr>
          <w:rFonts w:cs="Times New Roman" w:ascii="Times New Roman" w:hAnsi="Times New Roman"/>
          <w:sz w:val="28"/>
          <w:szCs w:val="28"/>
        </w:rPr>
        <w:t>составляет 2420 кв.м, имеет травяное покрыт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хозяйственная зона </w:t>
      </w:r>
      <w:r>
        <w:rPr>
          <w:rFonts w:cs="Times New Roman" w:ascii="Times New Roman" w:hAnsi="Times New Roman"/>
          <w:sz w:val="28"/>
          <w:szCs w:val="28"/>
        </w:rPr>
        <w:t>составляет 150 кв.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 Кол-во групповых площадок -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, их площади </w:t>
      </w:r>
      <w:r>
        <w:rPr>
          <w:rFonts w:cs="Times New Roman" w:ascii="Times New Roman" w:hAnsi="Times New Roman"/>
          <w:sz w:val="28"/>
          <w:szCs w:val="28"/>
        </w:rPr>
        <w:t>по 0.25 га</w:t>
      </w:r>
      <w:r>
        <w:rPr>
          <w:rFonts w:cs="Times New Roman" w:ascii="Times New Roman" w:hAnsi="Times New Roman"/>
          <w:b/>
          <w:sz w:val="28"/>
          <w:szCs w:val="28"/>
        </w:rPr>
        <w:t xml:space="preserve">, наличие зеленых насаждений - </w:t>
      </w:r>
      <w:r>
        <w:rPr>
          <w:rFonts w:cs="Times New Roman" w:ascii="Times New Roman" w:hAnsi="Times New Roman"/>
          <w:sz w:val="28"/>
          <w:szCs w:val="28"/>
        </w:rPr>
        <w:t>по всему периметру 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, игрового оборудования: </w:t>
      </w:r>
      <w:r>
        <w:rPr>
          <w:rFonts w:cs="Times New Roman" w:ascii="Times New Roman" w:hAnsi="Times New Roman"/>
          <w:sz w:val="28"/>
          <w:szCs w:val="28"/>
        </w:rPr>
        <w:t xml:space="preserve">2 горки разного размера, 3 бревна, оборудование для лазания – 3 шт., прыжков, 5 лавочек, 3 стола, </w:t>
      </w:r>
      <w:r>
        <w:rPr>
          <w:rFonts w:cs="Times New Roman" w:ascii="Times New Roman" w:hAnsi="Times New Roman"/>
          <w:b/>
          <w:sz w:val="28"/>
          <w:szCs w:val="28"/>
        </w:rPr>
        <w:t xml:space="preserve">теневых навесов - </w:t>
      </w:r>
      <w:r>
        <w:rPr>
          <w:rFonts w:cs="Times New Roman" w:ascii="Times New Roman" w:hAnsi="Times New Roman"/>
          <w:sz w:val="28"/>
          <w:szCs w:val="28"/>
        </w:rPr>
        <w:t>5 веранд, 1 бесе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Общая физкультурная площадка –</w:t>
      </w:r>
      <w:r>
        <w:rPr>
          <w:rFonts w:cs="Times New Roman" w:ascii="Times New Roman" w:hAnsi="Times New Roman"/>
          <w:sz w:val="28"/>
          <w:szCs w:val="28"/>
        </w:rPr>
        <w:t xml:space="preserve"> 100кв.м, имеет беговую дорожку и яму для прыжков, зону для подвижных игр, имеет травяное покрыт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ХОЗЯЙСТВЕННАЯ ЗО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Место расположения - </w:t>
      </w:r>
      <w:r>
        <w:rPr>
          <w:rFonts w:cs="Times New Roman" w:ascii="Times New Roman" w:hAnsi="Times New Roman"/>
          <w:sz w:val="28"/>
          <w:szCs w:val="28"/>
        </w:rPr>
        <w:t>с северной стороны здания, вдали от групповых и физкультурной площадок, изолирована от остальной территории зелеными насаждениями, удобная связь с пищеблоком, постирочной и складом, имеет самостоятельный въезд с улицы, покрытый асфаль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Наличие </w:t>
      </w:r>
      <w:r>
        <w:rPr>
          <w:rFonts w:cs="Times New Roman" w:ascii="Times New Roman" w:hAnsi="Times New Roman"/>
          <w:sz w:val="28"/>
          <w:szCs w:val="28"/>
        </w:rPr>
        <w:t>котельной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вощехранилище - находится под пищебло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есто для сушки белья находится за прачеч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есто для выбивания ковров -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личие площадки с твердым покрытием для установки мусоросборников – </w:t>
      </w:r>
      <w:r>
        <w:rPr>
          <w:rFonts w:cs="Times New Roman" w:ascii="Times New Roman" w:hAnsi="Times New Roman"/>
          <w:sz w:val="28"/>
          <w:szCs w:val="28"/>
        </w:rPr>
        <w:t>имеется, с 2 раздельными промаркированными  контейнерам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Д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Год начала эксплуатации -</w:t>
      </w:r>
      <w:r>
        <w:rPr>
          <w:rFonts w:cs="Times New Roman" w:ascii="Times New Roman" w:hAnsi="Times New Roman"/>
          <w:sz w:val="28"/>
          <w:szCs w:val="28"/>
        </w:rPr>
        <w:t xml:space="preserve"> 1957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 Инженерное обеспечение: </w:t>
      </w:r>
      <w:r>
        <w:rPr>
          <w:rFonts w:cs="Times New Roman" w:ascii="Times New Roman" w:hAnsi="Times New Roman"/>
          <w:sz w:val="28"/>
          <w:szCs w:val="28"/>
        </w:rPr>
        <w:t>2-х этажное, кирпичное, нетиповое; водоснабжение - холодная вода, централизованно; отопление - централизованное, котельная на территории швейной фабрики; канализация - 3 выгребные я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Естественное и искусственное освещение поме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новные помещения имеют естественное освещение. Источники искусственного освещения обеспечивают достаточное и равномерное освещение всех помещений. В коридоре, спортивном зале - люминесцентное освещение, в групповых комнатах - лампы накаливания, имеющие защитную арматуру (светильник). Все источники искусственного освещения содержатся в исправном состоянии. Шумящие люминесцентные лампы немедленно заменяются. 2 раза в год производится чистка оконных стекол, свети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4. Набор помещен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 включает в себ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 ячейки (изолированные помещения, принадлежащие каждой детской группе) для детей дошкольного возра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зированные помещения для занятий с детьми, предназначенные для поочередного использования всеми или несколькими детскими группами: музыкальный зал, спортивный зал, музей, кабинет педагога-психоло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утствующие помещения: медицинский кабинет, методический кабинет; пищеблок и постирочная находятся в отдельном зд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ебно-бытовые помещения для персонала: кабинет заведующей, кабинет бухгалтерии, хозяйственная кладовая, 1 туалет, раздевал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ЩЕБЛО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о, оборудование, содержание пищеблока соответствует санитарным правилам и нормам к организациям общественного питания, изготовлению и оборотоспособности в них пищевых продуктов и продовольственного сырья, а также типовой инструкции по охране труда при работе в пищеблоках. Инвентарь, посуда, тара промаркирована, при работе исключена возможность контакта сырых и готовых к употреблению продуктов. Для приготовления пищи используют электрооборудование: электроплита (6-ти конфорочная), овощерезка, жарочный шкаф, титан водонагревательный, электромясорубка, жаровня, холодильн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кухни оборудовано вытяжной вентиляц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ИЦИНСКИЙ КАБИН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кабинет: площадь -18,1 кв.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ный кабинет: площадь – 8,5 кв.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ятор: площадь - 5,7 кв.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письменный стол, стулья, кушетка, шкаф канцелярский, шкаф аптечный, медицинский столик, холодильник, умывальная раковина, весы, ростомер, фонендоскоп, кварцевые ламп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СТИРОЧНАЯ.</w:t>
      </w:r>
      <w:r>
        <w:rPr>
          <w:rFonts w:cs="Times New Roman" w:ascii="Times New Roman" w:hAnsi="Times New Roman"/>
          <w:sz w:val="28"/>
          <w:szCs w:val="28"/>
        </w:rPr>
        <w:t xml:space="preserve"> Имеет стиральную и гладильную зоны. Оборудование: машина стиральная-3шт., центрифуга, ванна, плита электрическая, парогенератор.</w:t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I. СТРУКТУРА УПРАВЛЕНИЯ ОБРАЗОВАТЕЛЬНЫМ УЧРЕ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униципальное бюджетное дошкольное образовательное учреждение «Детский сад № 10 «Семицветик» осуществляет свою деятельность в соответствии с Федеральным Законом «Об образовании в Российской Федерации» № 273-ФЗ от 29.12.2012г., а так же </w:t>
      </w:r>
      <w:r>
        <w:rPr>
          <w:rFonts w:cs="Times New Roman" w:ascii="Times New Roman" w:hAnsi="Times New Roman"/>
          <w:sz w:val="28"/>
          <w:szCs w:val="28"/>
          <w:u w:val="single"/>
        </w:rPr>
        <w:t>следующими нормативно-правовыми  документами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ми правилами и нормативами СанПиН 2.4.1.3049-13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м положением о дошкольном образовательном учреждении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МБДОУ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«Об основных гарантиях прав ребёнка Российской Федерации», от 24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юля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998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ода №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24-ФЗ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 ООН о правах ребёнка;</w:t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 так же следующими локальными документами:</w:t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м о взаимоотношениях между МБДОУ «Детский сад № 10 «Семицветик» и родителями;</w:t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ми договорами между администрацией и работниками;</w:t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м договором между администрацией и коллективом;</w:t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ым расписанием;</w:t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ми по делопроизводству Учреждения; </w:t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ми заведующего МБДОУ;</w:t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инструкциями, определяющими обязанности работников ДОУ;</w:t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ми внутреннего трудового распорядка ДОУ; </w:t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 Родительском Комитете;</w:t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м о Педагогическом совете; </w:t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 Методической службе;</w:t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 работе ПМПк;</w:t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м о родительском собрании; </w:t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 контрольной деятельности;</w:t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оплате труда работников МБДОУ;</w:t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 комплектовании групп;</w:t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 предоставлении бесплатных дополнительных услуг (кружковая работа)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бразовательного учреждения, а также осуществления контроля за их расходованием;</w:t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ми планами работы воспитателей и специалистов.</w:t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 продолжалась работа по созданию и обогащению нормативно-информационного обеспечения управления. Используются унифицированные формы оформления приказов. Управление осуществляется на аналитическом уровне.</w:t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II. УСЛОВИЯ ОСУЩЕСТВЛЕНИЯ ОБРАЗОВАТЕЛЬНОГО ПРОЦЕССА</w:t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КАДРОВОГО ОБЕСПЕЧЕНИ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ллективе МБДОУ «Детский сад № 10 «Семицветик»  в 2018 календарном году работало 15 педагогов. Средний возраст работающих педагогов – 37 лет. Укомплектованность кадрами – 100%, вакансий нет.</w:t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180" w:leader="none"/>
        </w:tabs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профессионального уровня ( образование педагогов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9"/>
        <w:gridCol w:w="993"/>
        <w:gridCol w:w="1275"/>
        <w:gridCol w:w="993"/>
        <w:gridCol w:w="1842"/>
        <w:gridCol w:w="78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ая специаль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(ИЗ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</w:tbl>
    <w:p>
      <w:pPr>
        <w:pStyle w:val="Style21"/>
        <w:tabs>
          <w:tab w:val="clear" w:pos="708"/>
          <w:tab w:val="left" w:pos="180" w:leader="none"/>
        </w:tabs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10"/>
        <w:gridCol w:w="2410"/>
        <w:gridCol w:w="241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 – (33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 – (33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 – (33%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ее специ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 – (67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 – (67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 – (67%)</w:t>
            </w:r>
          </w:p>
        </w:tc>
      </w:tr>
    </w:tbl>
    <w:p>
      <w:pPr>
        <w:pStyle w:val="Style21"/>
        <w:ind w:left="3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10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вень квалификации педагогов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127"/>
        <w:gridCol w:w="1487"/>
        <w:gridCol w:w="2003"/>
        <w:gridCol w:w="1433"/>
        <w:gridCol w:w="1131"/>
        <w:gridCol w:w="1425"/>
      </w:tblGrid>
      <w:tr>
        <w:trPr>
          <w:trHeight w:val="8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ая специально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з категор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ответств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я  кв. 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шая кв. к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аттесто-ванных</w:t>
            </w:r>
          </w:p>
        </w:tc>
      </w:tr>
      <w:tr>
        <w:trPr>
          <w:trHeight w:val="28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едующ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5,5%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5,5%)</w:t>
            </w:r>
          </w:p>
        </w:tc>
      </w:tr>
      <w:tr>
        <w:trPr>
          <w:trHeight w:val="2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ший воспита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5,5%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5,5%)</w:t>
            </w:r>
          </w:p>
        </w:tc>
      </w:tr>
      <w:tr>
        <w:trPr>
          <w:trHeight w:val="28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27 %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(39 %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(39 %)</w:t>
            </w:r>
          </w:p>
        </w:tc>
      </w:tr>
      <w:tr>
        <w:trPr>
          <w:trHeight w:val="29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 (5,5%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ор по ФИЗ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 (5,5%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 дополнительного образования (ИЗ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 (5,5%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ло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5,5%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– (50%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– (50%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– (50%)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намика прохождения процедуры аттестации педагогическими работниками за последние три года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409"/>
        <w:gridCol w:w="2409"/>
        <w:gridCol w:w="2093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шая катег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ая катег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(44,4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(44,5%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(50%)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з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(55,5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(55,5%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(50%)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аттестованных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– (44,4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(44,5%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(50%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процедуру аттестации на первую квалификационную категорию успешно прошла воспитатель – Гончарова С.А. Куприянова Л.В. – подтвердила первую квалификационную категорию. На 2018-2019 год разработан план работы с педагогами по прохождению аттестации (на первую квалификационную категорию 4 педагога; на высшую квалификационную категорию 1 педагог)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3.Св</w:t>
      </w:r>
      <w:r>
        <w:rPr/>
        <w:t>едения о повышении квалификации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090"/>
        <w:gridCol w:w="878"/>
      </w:tblGrid>
      <w:tr>
        <w:trPr>
          <w:trHeight w:val="113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ишмарева О.М. (старший воспитатель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. Организация системы управления методической службой ДОО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психолого-педагогического сопровождения детей с ОВЗ  в ДОО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ind w:left="34" w:hanging="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ций педагога в соответствии с требованиями профессионального стандарта и ФГО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</w:t>
            </w:r>
          </w:p>
        </w:tc>
      </w:tr>
      <w:tr>
        <w:trPr>
          <w:trHeight w:val="113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укова Н.В. (воспитатель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 детей как ресурс позитивной социализаци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ind w:left="34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ций педагога в соответствии с требованиями профессионального стандарта и ФГО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</w:t>
            </w:r>
          </w:p>
        </w:tc>
      </w:tr>
      <w:tr>
        <w:trPr>
          <w:trHeight w:val="113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верева Н.В. (воспитатель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психолого-педагогического сопровождения детей с ОВЗ  в ДОО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ind w:left="34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ций педагога в соответствии с требованиями профессионального стандарта и ФГО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</w:t>
            </w:r>
          </w:p>
        </w:tc>
      </w:tr>
      <w:tr>
        <w:trPr>
          <w:trHeight w:val="42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Карасёва К.М. (воспитатель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нновационной деятельности воспитателя в условиях реализации профессионального стандарта «Педагог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</w:tr>
      <w:tr>
        <w:trPr>
          <w:trHeight w:val="113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Леухина Л.Н. (воспитатель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нновационной деятельности воспитателя в условиях реализации профессионального стандарта «Педагог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</w:t>
            </w:r>
          </w:p>
        </w:tc>
      </w:tr>
      <w:tr>
        <w:trPr>
          <w:trHeight w:val="113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араваева Д.Г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нновационной деятельности воспитателя в условиях реализации профессионального стандарта «Педагог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</w:t>
            </w:r>
          </w:p>
        </w:tc>
      </w:tr>
      <w:tr>
        <w:trPr>
          <w:trHeight w:val="113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Трошкова А.Н. (воспитатель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нновационной деятельности воспитателя в условиях реализации профессионального стандарта «Педагог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</w:t>
            </w:r>
          </w:p>
        </w:tc>
      </w:tr>
      <w:tr>
        <w:trPr>
          <w:trHeight w:val="113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треплюк Е.П. (инструктор по физической культуре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 – оздоровительные технологии в ДОУ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ций педагога в соответствии с требованиями профессионального стандарта и ФГО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.</w:t>
            </w:r>
          </w:p>
        </w:tc>
      </w:tr>
      <w:tr>
        <w:trPr>
          <w:trHeight w:val="113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опова Ю.А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. Организация системы управления методической службой ДОО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ций педагога в соответствии с требованиями профессионального стандарта и ФГО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</w:t>
            </w:r>
          </w:p>
        </w:tc>
      </w:tr>
      <w:tr>
        <w:trPr>
          <w:trHeight w:val="113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Царева М.В. (воспитатель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 детей как ресурс позитивной социализаци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ind w:left="34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ций педагога в соответствии с требованиями профессионального стандарта и ФГО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</w:t>
            </w:r>
          </w:p>
        </w:tc>
      </w:tr>
      <w:tr>
        <w:trPr>
          <w:trHeight w:val="113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Романова О.М. (воспитатель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психолого-педагогческого сопровождения детей с ОВЗ  в ДОО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ind w:left="34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ций педагога в соответствии с требованиями профессионального стандарта и ФГО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</w:t>
            </w:r>
          </w:p>
        </w:tc>
      </w:tr>
      <w:tr>
        <w:trPr>
          <w:trHeight w:val="113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Демичева Н.Е. (музыкальный руководитель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исполнительская подготовка. Вокал и постановка голоса. Инновационные методики обучени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ind w:left="34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офессиональных компетенций педагога в соответствии с требованиями профессионального стандарта и ФГОС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ждение курсов повышения квалифик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че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че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че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чено стабильное прохождение курсов повышения квалификации, позволяющие создавать новые точки профессионального роста и решать цели самообразования педагогов. На 2018 год запланировано прохождение курсовой подготовки по развитию профессиональной компетентности в соответствии с требованиями профессионального стандарт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ая переподготовка педагог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79"/>
        <w:gridCol w:w="3131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кова Светлана Леонидо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и обучение детей дошкольного возраста в дошкольных образовательных учреждениях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 ч.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а Юлия Александро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е (дефектологическое) образование: олигофренопедагог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 ч.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4.Самообразование педагогов</w:t>
      </w:r>
    </w:p>
    <w:p>
      <w:pPr>
        <w:pStyle w:val="TextBody"/>
        <w:spacing w:lineRule="auto" w:line="276" w:before="120" w:after="120"/>
        <w:ind w:right="120" w:hanging="0"/>
        <w:rPr/>
      </w:pPr>
      <w:r>
        <w:rPr>
          <w:b/>
          <w:color w:val="000000"/>
          <w:sz w:val="28"/>
          <w:szCs w:val="28"/>
        </w:rPr>
        <w:t>Цель:</w:t>
      </w:r>
      <w:r>
        <w:rPr/>
        <w:t xml:space="preserve"> повышение профессиональной компетентности</w:t>
      </w:r>
    </w:p>
    <w:tbl>
      <w:tblPr>
        <w:tblW w:w="97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6"/>
        <w:gridCol w:w="2552"/>
        <w:gridCol w:w="6576"/>
      </w:tblGrid>
      <w:tr>
        <w:trPr>
          <w:trHeight w:val="84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О педагогического работник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120" w:after="12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самообразова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Светлана Леонидовн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овременных здоровьесберегающих технологий для укрепления физического здоровья детей младшей групп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русова Мария Александровн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языковой системы у детей раннего возраста через виды ручной деятельност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Светлана Александровн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использования нетрадиционной техники «Ниткография» в младшей группе для развития художественных и речевых навыков у детей через организованную деятельность в центре изобразительного искусств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Александровн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логовой структуры слова у детей младшего дошкольного во время воспитательного процесс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Оксана Михайловн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наний по экологическому развитию и социально-эмоциональному развитию воспитанников средней групп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ева Дарья Георгиевн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направления нетрадиционного рисования: возможности использования их в ДОУ с детьми старшего возраста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ова Любовь Викторовн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атрализованной деятельности для развития связной речи с детьми старшей группы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ёва Кристина Михайловн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спользование эффективных приемов развития  компонентов языковой системы дошкольников через организацию речевых иг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арёва Марина Владимировна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использования произведений русского фольклора в речевом развитии детей подготовительной групп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кова Анна Николаевн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использования робототехники в развитии речевых навыков у детей подготовительной группы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талья Владимировн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широких возможностей для развития речи детей через организованную деятельность в центре экспериментирова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хина Лариса Николаевн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и использования ручного труда с детьми в средней группе как средство развития коммуникативно-речевых навыков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чева Наталья Евгеньевн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Развитие и совершенствование вокально-хоровых способностей детей дошкольного возраста через музыкально-дидактические игры и упражн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ва Наталья Владимировн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направления графического искусства: возможности использования их в ДОУ на занятиях по художественному творчеств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плюк Евгения Петровн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именение логоритмики в работе по физическому развитию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16"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зультатами самообразования педагогических работников стало: повышение качества проводимой с детьми работы; разработка конспектов, программ, сценариев, пособий; разработка и проведение открытых занятий по собственным технологиям; доклады, выступления,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нсультаций, мастер-классы; обобщение опыта работы по исследуемой проблеме. Развернутый отчё по самообразованию представлен ниже.</w:t>
      </w:r>
    </w:p>
    <w:p>
      <w:pPr>
        <w:pStyle w:val="Normal"/>
        <w:shd w:fill="FFFFFF" w:val="clear"/>
        <w:spacing w:lineRule="auto" w:line="240" w:before="0" w:after="0"/>
        <w:ind w:right="116"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5.Участие педагогов ДОУ в районных, областных, федеральных семинарах, фестивалях:</w:t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верева Н.В. – предоставила опыт в области проектирования совместной образовательной деятельности с детьми дошкольного возраста в ходе научно-методического семинара «Технология целеполагания и проектирования современного занятия в ДОО» в рамках проведения Всероссийской очно-заочной научно-практической конференции (с международным участием) «Дошкольное и начальное общее образование: стратегия развитии в современных условиях»; провела мастер-класс по теме: «Умение педагога проектировать и анализировать РППС в ДОУ» в рамках региональной стажировочной сессии «Развитие кадрового потенциала в условиях внедрения Профстандарта на примере Усольского районного муниципального образования»; обобщила опыт работы по теме: «Динамическая активность на занятиях художественным творчеством в рамках заседания районного методического объединения инструкторов по ФИЗО»; представила мастер-класс по теме: «Создание музыкального видеоклипа «Осенние листья» посредством исследовательской деятельности» в рамках районного семинара для воспитателей ДОУ «Технология исследовательской деятельности: экспериментирование  ДОУ»; обобщила опыт работы по теме: «Возможности использования светового стола с песком при организации экспериментально-исследовательской деятельности детей старшего дошкольного возраста» в рамках районного семинара для воспитателей ДОУ «Технология исследовательской деятельности: экспериментирование  ДОУ».</w:t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уприянова Л.В. - предоставила опыт в области проектирования совместной образовательной деятельности с детьми дошкольного возраста в ходе научно-методического семинара «Технология целеполагания и проектирования современного занятия в ДОО» в рамках проведения Всероссийской очно-заочной научно-практической конференции (с международным участием) «Дошкольное и начальное общее образование: стратегия развитии в современных условиях»; провела практикум по теме: «Умение педагога проектировать и анализировать РППС в ДОУ» в рамках региональной стажировочной сессии «Развитие кадрового потенциала в условиях внедрения Профстандарта на примере Усольского районного муниципального образования»;</w:t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рошкова А.Н. -  поделилась опытом работы по теме: «Информационно-коммуникационные технологии в ДОУ: образовательная робототехника» в рамках участи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ой научно-практической конференции «Современное детство как психолого-педагогический феномен»; приняла участие в конкурсе эссе «мы все такие разные» (организация образовательного процесса дл детей с ОВЗ), в рамках Недели молодого специалиста 2018 с авторским эссе на тему «Я могу изменить этот мир»; обобщила опыт работы «Становление экспериментально-исследовательской деятельности детей старшего дошкольного возраст через формирование практческих навыков работы с конструктором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с включением программирования механизмов» в рамках районного семинара для воспитателей ДОУ «Технология исследовательской деятельности: экспериментирование в деском саду»;  провела практикум по теме: «Умение педагога проектировать и анализировать РППС в ДОУ» в рамках региональной стажировочной сессии «Развитие кадрового потенциала в условиях внедрения Профстандарта на примере Усольского районного муниципального образования»; представила мастер-класс  по теме: «Робот-очиститель из конструктор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DO</w:t>
      </w:r>
      <w:r>
        <w:rPr>
          <w:sz w:val="28"/>
          <w:szCs w:val="28"/>
        </w:rPr>
        <w:t xml:space="preserve"> 2.0»  в рамках районного семинара для воспитателей ДОУ «Технология исследовательской деятельности: экспериментирование в деском саду»; победител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онкурса молодежных исследований «Особые дети в современном мире», в номинации «Лучшее эссе молодого специалиста».</w:t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Шишмарева О.М. – провела мастер-класс по теме: «Умение педагога проектировать и анализировать РППС в ДОУ» в рамках региональной стажировочной сессии «Развитие кадрового потенциала в условиях внедрения Профстандарта на примере Усольского районного муниципального образования»; выступила с докладом «Развивающая экспертиза качества дошкольного образования на основе шкал </w:t>
      </w:r>
      <w:r>
        <w:rPr>
          <w:sz w:val="28"/>
          <w:szCs w:val="28"/>
          <w:lang w:val="en-US"/>
        </w:rPr>
        <w:t>ECE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» в рамках методического калейдоскопа «Дошкольное образование в условиях  реализации ФГОС ДО»; обобщила опыт работы по теме «Целесообразность использования материалов по экспериментировании в разных возрастных группах»  в рамках районного семинара для воспитателей ДОУ «Технология исследовательской деятельности: экспериментирование  ДОУ»; участник торжественной конференции по результатам юбилейног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конкурса молодежных исследований «Особые дети  в современном мире»; выступила с докладом «Разработка плана действий улучшения качества образования на основе анализа РППС группы посредством Международной шкалы </w:t>
      </w:r>
      <w:r>
        <w:rPr>
          <w:sz w:val="28"/>
          <w:szCs w:val="28"/>
          <w:lang w:val="en-US"/>
        </w:rPr>
        <w:t>ECE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» на районном семинаре для воспитателей «Применение современного инструмента для комплексной оценки качества образования в дошкольных образовательных организациях шкалы </w:t>
      </w:r>
      <w:r>
        <w:rPr>
          <w:sz w:val="28"/>
          <w:szCs w:val="28"/>
          <w:lang w:val="en-US"/>
        </w:rPr>
        <w:t>ECE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»</w:t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оманова О.М. – обобщила опыт работы по теме: «проект «Душа земли»  в рамках районного семинара для воспитателей ДОУ «технологи исследовательской деятельности: экспериментирование в детском саду»; приняла участие в районном конкурсе «Лучшая методическая разработка» в номинации «Лучшая методическая разработка, реализуемая в рамках проектной деятельности»; предоставила опыт в области проектирования совместной образовательной деятельности с детьми дошкольного возраста в ходе научно-методического семинара «Технология целеполагания и проектирования современного занятия в ДОО» в рамках проведения Всероссийской очно-заочной научно-практической конференции (с международным участием) «Дошкольное и начальное общее образование: стратегия развитии в современных условиях».</w:t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треплюк Е.П. – выступила с докладом на Х региональной научно-практической конференции «Проблемы  в пути совершенствования физической культуры в системе образования» по теме: «Дидактические игры по физической культуре»; представила опыт работы на тему «Самый главный мяч», на районном методическом объединении инструкторов по физическому воспитанию дошкольных образовательных организаций; обобщила опыт работы «Скоростная (координационная) лестница в рамках заседания районного методического объединения инструкторов по ФИЗО»; представила Мастер-класс по теме: «Использование нестандартного оборудования на занятиях по физической культуре в детском саду» в рамках заседания районного методического объединения учителей физической культуры; приняла участие в районном конкурсе «лучшая методическая разработка» в номинации «Лучшая авторская разработка индивидуальной образовательной программы педагога с учётом требований Профессионального стандарта»; провела практикум провела практикум по теме: «Умение педагога проектировать и анализировать РППС в ДОУ» в рамках региональной стажировочной сессии «Развитие кадрового потенциала в условиях внедрения Профстандарта на примере Усольского районного муниципального образования».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. Царёва М.В. – показала занятие в подготовительной группе по теме: «Чудесная мука» в рамках районного семинара для воспитателей ДОУ «Технология исследовательской деятельности: экспериментирование в детском саду»; выступила с предоставлением опыта на тему: «Создание развивающей предметно-пространственной среды способствующей развитию речи детей с учётом требований шкал </w:t>
      </w:r>
      <w:r>
        <w:rPr>
          <w:sz w:val="28"/>
          <w:szCs w:val="28"/>
          <w:lang w:val="en-US"/>
        </w:rPr>
        <w:t>ECERS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»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. Карасева К.М. –показала занятие в старшей группе по теме: «Эффект радуги» в рамках районного семинара для воспитателей ДОУ «Технология исследовательской деятельности: экспериментирование в детском саду»; обобщила опыт работы по теме: «Экспериментирование как средство развития самостоятельности детей» в рамках районного семинара для воспитателей ДОУ «Технология исследовательской деятельности: экспериментирование в детском саду». 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sz w:val="28"/>
          <w:szCs w:val="28"/>
        </w:rPr>
        <w:t>9. Жукова Н.В. – провела мастер-класс «Технология исследовательской деятельности: экспериментирование в детском саду» в рамках методического калейдоскопа  «Дошкольное образования в условиях реализации ФГОС»; представили мастер-класс по теме: «Изготовление нестандартного оборудования «Гидравлический подъемник», способствующего развитию самостоятельности воспитанников при решении задач исследовательского характера» в рамках районного семинара для воспитателей ДОУ «Технология исследовательской деятельности: экспериментирование в деском саду»; представила опыт работы «Вовлечение детей в образовательный процесс через использование технологии исследовательской деятельности»; победитель конкурса методических разработок «Эко-поколение о воде» второго Байкальского международного экологического форума.</w:t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Леухина Л.Н. – выступила на муниципальных педагогических чтениях «Воспитание ребенка в семье: чем может помочь А.С. Макаренко» с обобщением опыта по теме: «Трудовое воспитание в подготовительной группе по системе А.С. Макаренко»; показала занятие в средней группе «Магнитит - волшебник» в рамках районного семинара для воспитателей ДОУ «Технология исследовательской деятельности: экспериментирование в деском саду»;  </w:t>
      </w:r>
    </w:p>
    <w:p>
      <w:pPr>
        <w:pStyle w:val="Style24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1. Демичева Н.Е. – обобщила опыт работы по теме: «Организация детского оркестра в группе ДОУ посредством нестандартных музыкальных инструментов» в рамках районного семинара для воспитателей ДОУ «Технология исследовательской деятельности: экспериментирование в деском саду».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2. Караваева Д.Г. - </w:t>
      </w:r>
      <w:r>
        <w:rPr>
          <w:sz w:val="28"/>
          <w:szCs w:val="28"/>
        </w:rPr>
        <w:t xml:space="preserve">участник торжественной конференции по результатам юбилейног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конкурса молодежных исследований «Особые дети  в современном мире»; показала занятие в старшей группе по теме: «Дождевые облака» в рамках районного семинара для воспитателей ДОУ «Технология исследовательской деятельности: экспериментирование в деском саду»;  выступила с докладом «Шкалы </w:t>
      </w:r>
      <w:r>
        <w:rPr>
          <w:sz w:val="28"/>
          <w:szCs w:val="28"/>
          <w:lang w:val="en-US"/>
        </w:rPr>
        <w:t>ECE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ля комплексной оценки качества дошкольного образования как средство реализации художественно-эстетического развития дошкольников» на районном семинаре для воспитателей «Применение современного инструмента для комплексной оценки качества образования в дошкольных образовательных организациях шкалы </w:t>
      </w:r>
      <w:r>
        <w:rPr>
          <w:sz w:val="28"/>
          <w:szCs w:val="28"/>
          <w:lang w:val="en-US"/>
        </w:rPr>
        <w:t>ECE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».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sz w:val="28"/>
          <w:szCs w:val="28"/>
        </w:rPr>
        <w:t>13. Попова Ю.А. -  – провела практикум по теме: «Умение педагога проектировать и анализировать РППС в ДОУ» в рамках региональной стажировочной сессии «Развитие кадрового потенциала в условиях внедрения Профстандарта на примере Усольского районного муниципального образования»; победитель районного конкурса «Лучшая методическая разработка» в номинации «Лучшая методическая разработка, реализуемая в рамках проектной деятельности»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4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намика участия педагогов в семинарах, фестивалях, конференциях различного уровня</w:t>
      </w:r>
    </w:p>
    <w:p>
      <w:pPr>
        <w:pStyle w:val="Style24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410"/>
        <w:gridCol w:w="194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астие педагогов ДОУ в конференциях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че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чел.</w:t>
            </w:r>
          </w:p>
        </w:tc>
      </w:tr>
    </w:tbl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ри года появилась положительная динамика педагогов участвующих в профессиональных конкурсах, фестивалях и семинарах. В 2018 году, в сравнении с 2016 годом количество участвующих педагогов в значимых для дошкольного образования событиях увеличилось в два раза. Отмечено так же и повышение уровня мероприятий. </w:t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ind w:firstLine="709"/>
        <w:jc w:val="center"/>
        <w:rPr/>
      </w:pPr>
      <w:r>
        <w:rPr>
          <w:b/>
          <w:i/>
          <w:sz w:val="28"/>
          <w:szCs w:val="28"/>
        </w:rPr>
        <w:t>Участие педагогов ДОУ в конкурсах профессионального мастерства.</w:t>
      </w:r>
    </w:p>
    <w:p>
      <w:pPr>
        <w:pStyle w:val="Style24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78"/>
        <w:gridCol w:w="3505"/>
        <w:gridCol w:w="1632"/>
        <w:gridCol w:w="248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О педагог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конкурс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зультат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ровень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2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2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2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Style2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Style2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Попова Ю.А.,</w:t>
            </w:r>
          </w:p>
          <w:p>
            <w:pPr>
              <w:pStyle w:val="Style24"/>
              <w:spacing w:lineRule="auto" w:line="276"/>
              <w:rPr/>
            </w:pPr>
            <w:r>
              <w:rPr/>
              <w:t>Зверева Н.В.,</w:t>
            </w:r>
          </w:p>
          <w:p>
            <w:pPr>
              <w:pStyle w:val="Style24"/>
              <w:spacing w:lineRule="auto" w:line="276"/>
              <w:rPr/>
            </w:pPr>
            <w:r>
              <w:rPr/>
              <w:t>Романова О.М.,</w:t>
            </w:r>
          </w:p>
          <w:p>
            <w:pPr>
              <w:pStyle w:val="Style24"/>
              <w:spacing w:lineRule="auto" w:line="276"/>
              <w:rPr/>
            </w:pPr>
            <w:r>
              <w:rPr/>
              <w:t>Гончарова С.А.,</w:t>
            </w:r>
          </w:p>
          <w:p>
            <w:pPr>
              <w:pStyle w:val="Style24"/>
              <w:spacing w:lineRule="auto" w:line="276"/>
              <w:rPr/>
            </w:pPr>
            <w:r>
              <w:rPr/>
              <w:t>Стреплюк Е.П.,</w:t>
            </w:r>
          </w:p>
          <w:p>
            <w:pPr>
              <w:pStyle w:val="Style24"/>
              <w:spacing w:lineRule="auto" w:line="276"/>
              <w:rPr/>
            </w:pPr>
            <w:r>
              <w:rPr/>
              <w:t>Жукова Н.В.,</w:t>
            </w:r>
          </w:p>
          <w:p>
            <w:pPr>
              <w:pStyle w:val="Style24"/>
              <w:spacing w:lineRule="auto" w:line="276"/>
              <w:rPr/>
            </w:pPr>
            <w:r>
              <w:rPr/>
              <w:t>Леухина Л.Н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рофессионального мастерства «Лучшая методическая разрабо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Победитель</w:t>
            </w:r>
          </w:p>
          <w:p>
            <w:pPr>
              <w:pStyle w:val="Style24"/>
              <w:spacing w:lineRule="auto" w:line="276"/>
              <w:rPr/>
            </w:pPr>
            <w:r>
              <w:rPr/>
              <w:t>Победитель</w:t>
            </w:r>
          </w:p>
          <w:p>
            <w:pPr>
              <w:pStyle w:val="Style24"/>
              <w:spacing w:lineRule="auto" w:line="276"/>
              <w:rPr/>
            </w:pPr>
            <w:r>
              <w:rPr/>
              <w:t>Участник</w:t>
            </w:r>
          </w:p>
          <w:p>
            <w:pPr>
              <w:pStyle w:val="Style24"/>
              <w:spacing w:lineRule="auto" w:line="276"/>
              <w:rPr/>
            </w:pPr>
            <w:r>
              <w:rPr/>
              <w:t>Участник Участник Участник</w:t>
            </w:r>
          </w:p>
          <w:p>
            <w:pPr>
              <w:pStyle w:val="Style24"/>
              <w:spacing w:lineRule="auto" w:line="276"/>
              <w:rPr/>
            </w:pPr>
            <w:r>
              <w:rPr/>
              <w:t>Участни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 xml:space="preserve">Районный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Зверева Н.В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Конкурс профессионального мастерства «Мастер педагогической разработки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 xml:space="preserve">Участник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 xml:space="preserve">Региональный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Style2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Попова Ю.А.,</w:t>
            </w:r>
          </w:p>
          <w:p>
            <w:pPr>
              <w:pStyle w:val="Style24"/>
              <w:spacing w:lineRule="auto" w:line="276"/>
              <w:rPr/>
            </w:pPr>
            <w:r>
              <w:rPr/>
              <w:t>Гончарова С.А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Конкурс профессионального мастерства «Лучший центр развивающей предметно-пространственной среды ДОО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Лауреат</w:t>
            </w:r>
          </w:p>
          <w:p>
            <w:pPr>
              <w:pStyle w:val="Style24"/>
              <w:spacing w:lineRule="auto" w:line="276"/>
              <w:rPr/>
            </w:pPr>
            <w:r>
              <w:rPr/>
              <w:t xml:space="preserve">Лауреат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Всероссийски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Сенотрусова М.А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Отборочный этап II Регионального отраслевого чемпионата профессионального мастерства в сфере образования Иркутской области по стандартам WordSkils Russia по компетенции «Дошкольное воспитание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 xml:space="preserve">Районный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Сенотрусова М.А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 xml:space="preserve">Межрегиональный </w:t>
            </w:r>
            <w:r>
              <w:rPr>
                <w:shd w:fill="FFFFFF" w:val="clear"/>
              </w:rPr>
              <w:t>этап II Регионального отраслевого чемпионата профессионального мастерства в сфере образования Иркутской области по стандартам WordSkils Russia по компетенции «Дошкольное воспитание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 xml:space="preserve">Участник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 xml:space="preserve">Межрегиональный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Жукова Н.В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Конкурс методических разработок «ЭКО-поколение о воде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 xml:space="preserve">Международный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Трошкова А.Н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олодежных исследований «Особые дети в современном мире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 xml:space="preserve">Победитель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Международный</w:t>
            </w:r>
          </w:p>
        </w:tc>
      </w:tr>
    </w:tbl>
    <w:p>
      <w:pPr>
        <w:pStyle w:val="Style24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4"/>
        <w:spacing w:lineRule="auto" w:line="276"/>
        <w:ind w:firstLine="709"/>
        <w:jc w:val="center"/>
        <w:rPr/>
      </w:pPr>
      <w:r>
        <w:rPr>
          <w:b/>
          <w:i/>
          <w:sz w:val="28"/>
          <w:szCs w:val="28"/>
        </w:rPr>
        <w:t xml:space="preserve">Динамика участия педагогов ДОУ в конкурсах профессионального мастерства </w:t>
      </w:r>
    </w:p>
    <w:p>
      <w:pPr>
        <w:pStyle w:val="Style24"/>
        <w:spacing w:lineRule="auto" w:line="276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379"/>
        <w:gridCol w:w="1286"/>
        <w:gridCol w:w="1213"/>
        <w:gridCol w:w="1367"/>
        <w:gridCol w:w="1382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 xml:space="preserve">Межрегиональ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Рег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езультативность 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– участника,</w:t>
            </w:r>
          </w:p>
          <w:p>
            <w:pPr>
              <w:pStyle w:val="Style24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победителя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участник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 -  участников,</w:t>
            </w:r>
          </w:p>
          <w:p>
            <w:pPr>
              <w:pStyle w:val="Style24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 - победителей</w:t>
            </w:r>
          </w:p>
        </w:tc>
      </w:tr>
    </w:tbl>
    <w:p>
      <w:pPr>
        <w:pStyle w:val="Style24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организационное и  научно-методическое сопровождение педагогических работников увеличило число участия в конкурсах профессионального мастерства и повысило их результативность. В 2018 году пятеро педагогических работников стали победителями очных конкурсов профессионального мастерства. </w:t>
      </w:r>
    </w:p>
    <w:p>
      <w:pPr>
        <w:pStyle w:val="Style24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10"/>
        </w:numPr>
        <w:spacing w:lineRule="auto" w:line="276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ВЫПОЛНЕНИЯ ЗАДАЧ, ВЫДВИНУТЫХ                              НА 2016 - 2017  УЧ.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одовые задачи на 2018 – 2019 уч. год: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азвитие всех компонентов языковой системы для полноценного общения и взаимодействия воспитанников с взрослыми и сверстниками через разные виды детской деятельности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е физического, психического здоровья детей и формирование ценностей здорового образа жизни через использование современных здоровьесберегающих технологий при создании РППС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ервой годовой задач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6.10.2019 года проведен Педагогический совет «Формирование и развитие всех компонентов языковой системы для полноценного общения и взаимодействия воспитанников с взрослыми и сверстниками через разные виды детской деятельности»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 Педагогическом совете выступили с опытом работы:</w:t>
      </w:r>
    </w:p>
    <w:p>
      <w:pPr>
        <w:pStyle w:val="Style21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ший воспитатель Шишмарева О.М. Итоги тематической проверки: «Соответствие РППС ДОУ требованиям международной шкалы для комплексной оценки качества образования  в ДО по шкале речь и мышление»; </w:t>
      </w:r>
    </w:p>
    <w:p>
      <w:pPr>
        <w:pStyle w:val="Style21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Леухина Л.Н. «Развитие речи и мелкой моторики рук на занятиях по ручному труду в средней группе»;</w:t>
      </w:r>
    </w:p>
    <w:p>
      <w:pPr>
        <w:pStyle w:val="Style21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Царева М.В. «Значение устного народного творчества для развития речи детей»;</w:t>
      </w:r>
    </w:p>
    <w:p>
      <w:pPr>
        <w:pStyle w:val="Style21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ый руководитель Демичева Н.Е. «Взаимодействие музыкального руководителя и воспитателя в работе с дошкольниками с нарушениями реч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шение Педагогического сове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чество образования в ДОУ по шкале речь международной шкалы для комплексной оценки качества образования  на среднем уровне (5,5). </w:t>
      </w:r>
      <w:r>
        <w:rPr>
          <w:rFonts w:cs="Times New Roman" w:ascii="Times New Roman" w:hAnsi="Times New Roman"/>
          <w:sz w:val="28"/>
          <w:szCs w:val="28"/>
        </w:rPr>
        <w:t xml:space="preserve">Результаты  показывают - деятельность воспитателей по изменению РППС и взаимодействие педагогов с детьми имеет позитивные изменения и результаты. Старшим воспитателем даны рекомендации, названы точки роста для дальнейшего исследования и коррекции по данным показателей. Комплексную работу педагогических работников по развитию и формирования языковой системы дошкольников признать удовлетворительной, рекомендовать транслировать педагогический опыт на районном уровне.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второй годовой задач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5.01.2019 года проведен тематический Педагогический совет «Укрепление физического, психического здоровья детей и формирование ценностей здорового образа жизни через использование современных здоровьесберегающих технологий при создании РППС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 Педагогическом совете выступили с опытом работы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ий воспитатель Шишмарева О.М. «Итоги тематической проверки: Соответствие РППС ДОУ требованиям международной шкалы для комплексной оценки качества образования  в ДО по шкале виды активности, присмотр и уход за детьми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Жукова С.Л. «Внедрение здоровьесберегащих технологий в образовательное пространство и оказание помощи родителям в охране здоровья детей посредством кружковой работы «Здоровячок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ый руководитель Демичева Н.Е. «Укрепление физического, психического здоровья детей с применением здоровьесберегающих технологий в процессе музыкальных занятий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дополнительного образования Зверева Н.В. «Укрепление физического, психического здоровья детей через  динамическую активность дошкольников на занятиях художественным творчеством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Караваева Д.Г. «Современные подходы к гимнастике после сна в старшей группе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тор физической культуры Стреплюк Е.П. «Организация физкультурных занятий с элементами логоритмики в ДОУ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и Жукова Н.В., Леухина Л.Н. «Использование здоровьесберегающих технологий в режимных моментах в средней группе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шение Педагогического сове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ППС ДОУ частично соответствует требованиям международной шкалы для комплексной оценки качества образования в ДО по шкале виды активности, присмотр и уход за детьми (средний балл - 5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оценки качества образования показывают, что деятельность воспитателей по изменению РППС и взаимодействие педагогов с детьми повысила значение показателей, подлежащим исследованию и коррекции. Даны рекомендации, названы точки роста. Комплексную работу педагогических работников по внедрению здоровьесберегающих технологий признать удовлетворительной, рекомендовано транслировать на районном уровне.   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numPr>
          <w:ilvl w:val="1"/>
          <w:numId w:val="6"/>
        </w:numPr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кружковой работы</w:t>
      </w:r>
    </w:p>
    <w:p>
      <w:pPr>
        <w:pStyle w:val="Style22"/>
        <w:spacing w:before="0" w:after="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85"/>
        <w:gridCol w:w="2003"/>
        <w:gridCol w:w="2068"/>
        <w:gridCol w:w="2024"/>
        <w:gridCol w:w="1028"/>
      </w:tblGrid>
      <w:tr>
        <w:trPr>
          <w:trHeight w:val="5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круж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етей</w:t>
            </w:r>
          </w:p>
        </w:tc>
      </w:tr>
      <w:tr>
        <w:trPr>
          <w:trHeight w:val="7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 мальчиков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чева Наталья Евгеньевна (муз. руководитель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сказка!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Марина Владими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альк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ова Анна Никола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ац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Любовь Викто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№ 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игами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Кристина Михайл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№ 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полни сердце добротой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Юлия Александ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ниточк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Светлана Александ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чки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а Наталья Владимировн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ое плетение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хина Ларса Никола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эколог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Оксана Михайл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№ 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радиционное рисование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а Дарья Георги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№ 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ячок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Светлана Леонид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пальчики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трусова Мария Александ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яч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плюк Евгения Пет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фик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Наталья Владими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ужках, организованных в ДОУ, задействовано 169 воспитанников, из них 89 мальчиков и 68 девочек. Посредствам кружка созданы условия развития индивидуальных способностей и реализации их потребностей, соответствующих запросам родителей (законных представителей)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985"/>
        <w:gridCol w:w="155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у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  <w:p>
            <w:pPr>
              <w:pStyle w:val="Style24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ьч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воч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Художественно-эстетическое на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23</w:t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18</w:t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Физкультурно-оздоровительное на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Музыкальное на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Литератур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Экологическое на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 xml:space="preserve">Робототехн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 xml:space="preserve">Театрализа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 xml:space="preserve">Экспериментир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Трудовое вос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Сенсорн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 xml:space="preserve">Духово-нравственн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 ДЕТЕ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7 г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направлений работы кружк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ужках, организованных в ДОУ задействовано 157 воспитанников, из них 89 мальчиков и 68 девочек. Посредствам кружка созданы условия развития индивидуальных способностей и реализации их потребностей, соответствующих запросам родителей (законных представителей). В 2018 году произошло увеличение количество направлений кружков, связанное с современными требованиями в области дошкольного образования. </w:t>
      </w:r>
    </w:p>
    <w:p>
      <w:pPr>
        <w:pStyle w:val="Style21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езультатов качества освоения основной образовательной программы дошкольного образован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о-образовательный процесс в ДОУ осуществляется на основании образовательной программы дошкольного образования МБДОУ «Детский сад №10 «Семицветик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слеживания результатов деятельности ведется мониторинг качества освоения воспитанниками ООП ДО МДБОУ «Детский сад  №10 «Семицветик» основанной на примерной ООП ДО  «От рождения до школы» под редакцией Н.Е. Вераксы, Т.С. Коморовой, М.А. Васильевой. Система мониторинга содержит 5 образовательных областей, соответствующих ФГОС ДО, что позволяет комплексно оценить качество образовательной деятельности и при необходимости индивидуализировать его для достижения достаточного уровня освоения каждым ребенком содержания образовательной программы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детского сада направлена на создание социальной ситуации развития каждого ребенка. Содержательный аспект образовательной деятельности, отражающий специфику национально-культурных особенностей и особенности жизни в условиях села с богатыми культурными традициями, находит свое отражение  в Образовательной программе ДОУ.  Реализуя ООП по данному направлению, педагоги обеспечивают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дание связей с различными учреждениями поселка для удовлетворения потребностей в дополнительном образовании воспитанников, расширяя образовательное пространство и совершенствуя систему непрерывного образования и развития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ие детей в муниципальных,  районных, региональных, федеральных конкурсах: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68"/>
        <w:gridCol w:w="1843"/>
        <w:gridCol w:w="1417"/>
        <w:gridCol w:w="1559"/>
        <w:gridCol w:w="1700"/>
      </w:tblGrid>
      <w:tr>
        <w:trPr>
          <w:trHeight w:val="31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участвующих воспитанник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</w:t>
            </w:r>
          </w:p>
        </w:tc>
      </w:tr>
      <w:tr>
        <w:trPr>
          <w:trHeight w:val="20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ст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бедитель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ого творчества «Кедровый ореш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ого творчества по безопасности дорожного движения, от ГИБДД Усолье-Сибирское «Будь заметен на дор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ова А.Н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марева О.М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О.М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Ю.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Песочные фантаз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Л.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О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М.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детского творчества и юношеского творчества «Моя первая  рыб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Ю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ова А.Н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ктерского мастерства «Живое слово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М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ова А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Ю.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рисунков, посвященный празднику «День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-игра Ёж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Ю.А.</w:t>
            </w:r>
          </w:p>
        </w:tc>
      </w:tr>
      <w:tr>
        <w:trPr>
          <w:trHeight w:val="12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детских фотографий «Веселый огород»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плюк Е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ова А.Н.</w:t>
            </w:r>
          </w:p>
        </w:tc>
      </w:tr>
      <w:tr>
        <w:trPr>
          <w:trHeight w:val="10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вокальный конкурс «Веселый нотки»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1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чева Н.Е.</w:t>
            </w:r>
          </w:p>
        </w:tc>
      </w:tr>
      <w:tr>
        <w:trPr>
          <w:trHeight w:val="3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СНЕЙЛ» «Мама! С 8 март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СНЕЙЛ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с 23 феврал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робототехнический конкурс «РобоБ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ова А.Н.</w:t>
            </w:r>
          </w:p>
        </w:tc>
      </w:tr>
      <w:tr>
        <w:trPr>
          <w:trHeight w:val="12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оектов по робототехнике «Водное приключ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ова А.Н.</w:t>
            </w:r>
          </w:p>
        </w:tc>
      </w:tr>
      <w:tr>
        <w:trPr>
          <w:trHeight w:val="12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портивные соревнования «Первые зимние олимпийские игры», 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плюк Е.П.</w:t>
            </w:r>
          </w:p>
        </w:tc>
      </w:tr>
      <w:tr>
        <w:trPr>
          <w:trHeight w:val="9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й легкоатлетический кросс среди жителей Усольского района, посвященный Всероссийскому дню бега «Кросс нации», 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плюк Е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М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О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Л.В.</w:t>
            </w:r>
          </w:p>
        </w:tc>
      </w:tr>
      <w:tr>
        <w:trPr>
          <w:trHeight w:val="12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детского и юношеского творчества «Моя первая ры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ова А.Н.</w:t>
            </w:r>
          </w:p>
        </w:tc>
      </w:tr>
      <w:tr>
        <w:trPr>
          <w:trHeight w:val="11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ибирский технологический фестиваль «Робосиб - 201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е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ова А.Н.</w:t>
            </w:r>
          </w:p>
        </w:tc>
      </w:tr>
      <w:tr>
        <w:trPr>
          <w:trHeight w:val="12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робототехнический конкурс «РобоБум», в рамках недели информатизации образования в Иркут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ова А.Н.</w:t>
            </w:r>
          </w:p>
        </w:tc>
      </w:tr>
      <w:tr>
        <w:trPr>
          <w:trHeight w:val="12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«Мир робототехники – 2018. 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шкова А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педагогов</w:t>
            </w:r>
          </w:p>
        </w:tc>
      </w:tr>
      <w:tr>
        <w:trPr>
          <w:trHeight w:val="1221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о участий дете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чётом участия одного ребенка в нескольких конкурс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5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намика участия воспитанников в муниципальных,  районных, региональных, федеральных конкурсах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418"/>
        <w:gridCol w:w="1251"/>
        <w:gridCol w:w="1442"/>
        <w:gridCol w:w="1276"/>
        <w:gridCol w:w="1275"/>
      </w:tblGrid>
      <w:tr>
        <w:trPr>
          <w:trHeight w:val="38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18 г.</w:t>
            </w:r>
          </w:p>
        </w:tc>
      </w:tr>
      <w:tr>
        <w:trPr>
          <w:trHeight w:val="2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участ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победител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участник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победи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участ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победител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уров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ичество воспитанников, участвующий в конкурса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оля от общего числа воспитанников (%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участников от общего числа воспитанников, принявших участие в конкурсах на 2018 - 100%. Это стало возможным благодаря организации большого числа конкурсов на муниципальном уровне и уровне детского сада, в которых смогли принять участие даже самые маленькие наши воспитанники. Многие дети имели возможность принять участие в конкурсах несколько раз за год и в том числе на высоком уровне организации очных конкурсов, таких как:   Региональный робототехнический конкурс «РобоБум», в рамках недели информатизации образования в Иркутской области; районном конкурсе проектов по робототехнике «Водное приключение»; в главном сибирском технологическом фестивале «Робосиб - 2018»; 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м конкурсе детского и юношеского творчества «Моя первая рыба». 67 воспитанников стали участниками и победителями осеннего легкоатлетический кросс среди жителей Усольского района, посвященном Всероссийскому дню бега «Кросс нации». В сводной таблице видна положительная динамика участие в конкурсах, что свидетельствует об эффективности плана образовательной деятельност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нализ уровня готовности к обучению в школе детей подготовительной к школе групп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конец 2017-2018 учебного года 46 воспитанников были обследованы на предмет уровня готовности к школьному  обучению.</w:t>
      </w:r>
    </w:p>
    <w:p>
      <w:pPr>
        <w:pStyle w:val="21"/>
        <w:shd w:fill="auto" w:val="clear"/>
        <w:spacing w:before="0" w:after="0"/>
        <w:ind w:firstLine="600"/>
        <w:rPr/>
      </w:pPr>
      <w:r>
        <w:rPr>
          <w:color w:val="000000"/>
          <w:lang w:eastAsia="ru-RU" w:bidi="ru-RU"/>
        </w:rPr>
        <w:t>Детям были предоставлены 5 заданий, которые позволяют оценить уровень сформированности предпосылок к учебной деятельности: возможности работать в соответствии с фронтальной инструкцией, умения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. Таким образом, оценивается сформированость регуляторного компонента деятельности в целом.</w:t>
      </w:r>
    </w:p>
    <w:p>
      <w:pPr>
        <w:pStyle w:val="21"/>
        <w:shd w:fill="auto" w:val="clear"/>
        <w:spacing w:before="0" w:after="0"/>
        <w:ind w:firstLine="6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Представленные задания позволили оценить сформированность операций звукобуквенного анализа, соотнесение числа и количества, сформированность представлений «больше - меньше» - то есть собственно предпосылки к учебной деятельности, формирование которых происходит уже во время пребывания ребенка в старшей и подготовительной группах дошкольного учреждения. </w:t>
      </w:r>
    </w:p>
    <w:p>
      <w:pPr>
        <w:pStyle w:val="21"/>
        <w:shd w:fill="auto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Style21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ачественная характеристика семе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оциальный портрет семей  (показатели на декабрь 2018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60"/>
        <w:gridCol w:w="1260"/>
        <w:gridCol w:w="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араме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ведения о воспитанниках дошкольной образовательной организаци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спитанников на конец 2018 года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спитанников из многодетны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спитанников воспитывающихся одной матер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спитанников воспитывающихся одним отц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пекаемых воспитан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спитанников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Жилищные условия воспитанник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емей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 проживающих в благоустроенном жил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 проживающих в не благоустроенном жил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 проживающих в общежи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не имеющих своего жилья (снимают жиль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где дети имеют свою комнату (отдельную от взросл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оциальный статус родителе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одителей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хозя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або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(беженцы, не дееспособные, священнослужители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ходящиеся в местах лишения своб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бразование родителе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одителей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ое 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 (9 или 11 клас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Style21"/>
        <w:tabs>
          <w:tab w:val="clear" w:pos="708"/>
          <w:tab w:val="left" w:pos="0" w:leader="none"/>
          <w:tab w:val="left" w:pos="180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работы музыкального руководителя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8 учебном году музыкальные занятия в разных возрастных группах осуществлялись по следующим разделам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 - ритмические  движения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 чувства  ритма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шание музыкальных произведений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ние и песенное творчество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нцевальное,  танцевально – игровое  творчество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- Игры и хороводы.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ились два раза в неделю в каждой возрастной группе, соответствовали возрасту детей, выдержаны по времени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поставлены задачи музыкального воспитания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детей к восприятию музыкальных образов и представлений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гатить духовный мир ребёнка музыкальными впечатлениями, вызвать интерес к музыке, эмоциональную отзывчивость, передать традиции своего народа, сформировать основы музыкальной культуры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Заложить основы гармонического развития (развитие слуха, внимания, движения, чувства ритма и красоты мелодий, развитие индивидуальных музыкальных способностей)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Приобщить детей к русской народно-традиционной и мировой музыкальной культуре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 Подготовить детей к освоению приемов и навыков в различных видах музыкальной деятельности адекватно детским возможностям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Развивать коммуникативные способности (общение детей друг с другом, творческое использование музыкальных впечатлений в повседневной жизни)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Познакомить детей с многообразием музыкальных форм и жанров в привлекательной и доступной форме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зыкально-ритмических движениях и упражнениях дети проявили себя творчески, освоили множество танцевальных движений как в парах, так и сольно, а также небольшими группами. Ребята принимали участие в различных  мероприятиях, конкурсах, где показали неплохие результаты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/>
        <w:t>В течение года были проведены следующие мероприятия в ДОУ: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844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Осен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атер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ядк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ника Отечест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 март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Космонавтик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 детского са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творческих групп детского сада с музыкальными номерами: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подготовительной группы с музыкальными номерами приняли участие на празднике «Дары Осени» для учащихся начальных классов МБДОУ «Тельминская СОШ» в реализации мероприятий в сфере социального партнерства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 мальчиков с музыкальным номером принял участие в концертной программе, посвященной Дню Защитника Отечества (МКУК «Тельминский ЦИКД и СД)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ткрытом вокальном конкурсе «Веселые нотки»  (МКУК «Тельминский ЦИКД и СД)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 музыкальный номер «Попурри на военные темы»  с педагогами на фестиваль творчества «Лики Победы» (МКУК «Тельминский ЦИКД и СД)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ла личное участие в конкурсе «Браво маэстро», посвященный к 80-летию Ильи Резника (МКУК «Тельминский ЦИКД и СД)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ла участие на фестивале творчества «Лики Победы» (МКУК «Тельминский ЦИКД и СД).</w:t>
      </w:r>
    </w:p>
    <w:p>
      <w:pPr>
        <w:pStyle w:val="Style24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</w:p>
    <w:p>
      <w:pPr>
        <w:pStyle w:val="Style22"/>
        <w:shd w:fill="FFFFFF" w:val="clear"/>
        <w:spacing w:before="0" w:after="24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На следующий учебный год планирую организовать работу по театрализованной деятельности в подготовительных группах, пополнить музыкально-развивающую среду по музыкальному развитию  детей, уделить больше внимания развитию музыкального творчества, а  также повысить результаты по диагностике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уровня здоровья детей и охраны их жизн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уровень здоровья детей, использовалась информация, собранная и обобщенная медицинским работником, психологом, инструктором по ФИЗО, воспитателями, а также наблюдениями со стороны администрации. Основанием для проведения анализа работы ста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ая медицинская документац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нструкция по организации охраны жизни и здоровья детей в детских садах и на детских площадках»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иповое положение о ДОУ»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ормативы СанПин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осещаемость воспитанников 2018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посещает 178 воспитанник, из них 86 девочек и 88 мальчиков. Всего за год пропусков по болезни Средний процент заболеваемости детей по ДОУ за 2018 год составляет 17%, а посещаемость ДОУ детьми соответственно составляет 73 %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/>
        <w:t>Таблица 2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2551"/>
        <w:gridCol w:w="255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пропусков по болезни за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6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посещае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заболевае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 итоговые данные по годам в таблице №2 можно увидеть  снижение процента заболеваемости по сравнению с прошлым годом, что связано с проведенной работой по снижению заболеваемостью гриппом и ОРВИ в зимний период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тание детей в детском саду было полноценным, сбалансированным. В перспективное меню, которое разработано с учетом сбалансированного питания, введен второй завтрак в виде соков и свежих фруктов в 10:00. Ежедневно проводится «С»-витаминизация третьих блюд. Используются напитки: из шиповника, чай с лимоном и др. В начале учебного года был проведен мониторинг питания, по результатам которого в перспективное меню были внесены изменения. 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здоровительные мероприятия</w:t>
      </w:r>
    </w:p>
    <w:p>
      <w:pPr>
        <w:pStyle w:val="Style24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филактические прививки проводятся согласно национальному календарю. Закаливание – ежедневная дозированная ходьба босиком, умывание прохладной водой, прогулки на свежем воздухе, проветривание. Соблюдение санэпидрежима, правил личной гигиены среди детей и сотрудников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ab/>
        <w:t>Оздоровительные мероприятия в детском саду проводились регулярно, согласно ежемесячному плану. В план входили следующие мероприятия: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» витоминизация 3 блюда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хождение в помещение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енняя гимнастика, коррегирующая гимнастика; 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е прогулки на свежем воздухе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оздоровительных мероприятий заключался в постепенном подключении оздоровительных процедур, их разнообразии, вызывая интерес и положительный эмоциональный отклик у детей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аптация детей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нтябре 2018 года набрали две младшие группы. Всего поступило 52 воспитанников 2-4 лет, дети поступали постепенно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епень адап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ая младшая №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детей – (52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етей – (21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етей – (27%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23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ребенка адаптировались в легкой форме, т.е. эти дети почти не болели, быстро приспособились к коллективу, режиму дня и порядку детского сада. У детей преобладает спокойное эмоциональное состояние, он активно контактирует со взрослыми и детьми.  </w:t>
      </w:r>
    </w:p>
    <w:p>
      <w:pPr>
        <w:pStyle w:val="Normal"/>
        <w:tabs>
          <w:tab w:val="clear" w:pos="708"/>
          <w:tab w:val="left" w:pos="-623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детей адаптировали в средней степени тяжести: у них наблюдались признаки психического стресса: страх, плаксивость, капризность. По истечению месяца поведение нормализовалось, самочувствие улучшилось. Эмоциональное состояние детей нестабильно, но при поддержке взрослого дети стали легко отвлекаться и проявлять познавательную активность.</w:t>
      </w:r>
    </w:p>
    <w:p>
      <w:pPr>
        <w:pStyle w:val="Normal"/>
        <w:tabs>
          <w:tab w:val="clear" w:pos="708"/>
          <w:tab w:val="left" w:pos="-623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14 детей адаптация прошла тяжело. Это связано с сильной привязанностью к маме, частыми заболеваниями, особенностями нервной системы, неподготовленностью к режимным моментам детского сада, отсутствием единства требований в воспитании ребенка в семье. По истечении 4 месяцев 12 детей поведение нормализовалось.     </w:t>
      </w:r>
    </w:p>
    <w:p>
      <w:pPr>
        <w:pStyle w:val="Normal"/>
        <w:tabs>
          <w:tab w:val="clear" w:pos="708"/>
          <w:tab w:val="left" w:pos="-623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периода адаптации для детей были созданы благоприятные условия: гибкий режим дня, соответствующая предметно-пространственная среда, учет индивидуальных особенностей детей, организованная игровая деятельность. С родителями проводились индивидуальные беседы и консуль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урно-оздоровительные мероприятия</w:t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У реализуется программа по формированию культуры здорового образа жизни у дошкольников «Здоровейка» в рамках формируемой части ООП. Программа отражает эффективные подходы к комплексному решению вопросов оздоровления воспитанников. Содержание программы рассчитано на детей от 1 года до 7 лет. </w:t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программы выражена в создании оптимальных условий, обеспечивающих полноценную жизнедеятельность детей в дошкольном учреждении: </w:t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изм педагогических кадров, мотивация на внедрение инновационных процессов, способствующих укреплению здоровья воспитанников;</w:t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ющее материально-техническое оснащение ДОУ.</w:t>
      </w:r>
    </w:p>
    <w:p>
      <w:pPr>
        <w:pStyle w:val="Style2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«Здоровейка» реализуется дополнительная образовательная услуга «Здоровячок» для детей младшего возраста в период адаптации (руководитель воспитатель младшей группа Жукова С.А.,) ориентированная на укрепление, сохранение здоровья и формирование ценности здоровья и здорового образа жизни</w:t>
      </w:r>
    </w:p>
    <w:p>
      <w:pPr>
        <w:pStyle w:val="TextBody"/>
        <w:spacing w:lineRule="auto" w:line="276"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ыполнение программных требований предусматривает учет возрастных и индивидуальных особенностей детей, состояния их здоровья, физического развития и физической подготовленности. Для достижения этих задач нами проводилась следующая работа:  </w:t>
      </w:r>
    </w:p>
    <w:p>
      <w:pPr>
        <w:pStyle w:val="Normal"/>
        <w:spacing w:before="0" w:after="288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bCs/>
          <w:i/>
          <w:sz w:val="28"/>
          <w:szCs w:val="28"/>
        </w:rPr>
        <w:t>Комплексная система физкультурно-оздоровительной работы</w:t>
      </w:r>
    </w:p>
    <w:tbl>
      <w:tblPr>
        <w:tblW w:w="4800" w:type="pct"/>
        <w:jc w:val="left"/>
        <w:tblInd w:w="1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7"/>
        <w:gridCol w:w="1933"/>
        <w:gridCol w:w="6254"/>
      </w:tblGrid>
      <w:tr>
        <w:trPr>
          <w:trHeight w:val="690" w:hRule="atLeast"/>
        </w:trPr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 физкультурно-оздоровительной работы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физкультурно-оздоровительной работы</w:t>
            </w:r>
          </w:p>
        </w:tc>
      </w:tr>
      <w:tr>
        <w:trPr/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вигательной активности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бкий режим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я по подгруппам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(спортинвентарем, оборудованием, спортивных уголков в группах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режим пробуждения после дневного сна; </w:t>
            </w:r>
          </w:p>
        </w:tc>
      </w:tr>
      <w:tr>
        <w:trPr/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двигательной активности 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енняя гимнастика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детей на улице в теплое время года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ые занятия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гательная активность на прогулке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на улице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ые игры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минутки на занятиях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мнастика после дневного сна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ые досуги, забавы, игры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-ритмические движения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, хороводы, игровые упражнения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эмоционального состояния детей с последующей коррекцией плана работы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ритмическая гимнастика</w:t>
            </w:r>
          </w:p>
        </w:tc>
      </w:tr>
      <w:tr>
        <w:trPr/>
        <w:tc>
          <w:tcPr>
            <w:tcW w:w="1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закаливания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вседневной жизни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енний прием на свежем воздухе в теплое время год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енняя гимнастика (разные формы: оздоровительный бег, ритмика, ОРУ, игры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егченная форма одежды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н с доступом воздуха (+19 °С ... +17 °С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нечные ванны (в летнее время); </w:t>
            </w:r>
          </w:p>
        </w:tc>
      </w:tr>
      <w:tr>
        <w:trPr/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 организованная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тирание стоп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хожд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а здоровья</w:t>
            </w:r>
          </w:p>
        </w:tc>
      </w:tr>
      <w:tr>
        <w:trPr/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ционального питания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торого завтрака (соки, фрукты)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овощей и фруктов в обед и полдник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ьевой режим </w:t>
            </w:r>
          </w:p>
        </w:tc>
      </w:tr>
      <w:tr>
        <w:trPr/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уровня физического развития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уровня физического развит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пансеризация детей детской поликлиникой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логопедом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м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Комплекс мероприятий по физкультурно-оздоровительной работе</w:t>
      </w:r>
    </w:p>
    <w:tbl>
      <w:tblPr>
        <w:tblW w:w="9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89"/>
        <w:gridCol w:w="992"/>
        <w:gridCol w:w="1701"/>
        <w:gridCol w:w="1559"/>
        <w:gridCol w:w="996"/>
      </w:tblGrid>
      <w:tr>
        <w:trPr>
          <w:trHeight w:val="3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  <w:tr>
        <w:trPr>
          <w:trHeight w:val="2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тимизация режима</w:t>
            </w:r>
          </w:p>
        </w:tc>
      </w:tr>
      <w:tr>
        <w:trPr>
          <w:trHeight w:val="7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жизни детей в адаптационный период и создание комфортного реж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рук.физ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13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 оптимальной нагрузки на ребенка с учетом возрастных и индивидуальных особ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рты нагрузок по возраст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медсес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физ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ч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</w:tr>
      <w:tr>
        <w:trPr>
          <w:trHeight w:val="2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двигательного режима</w:t>
            </w:r>
          </w:p>
        </w:tc>
      </w:tr>
      <w:tr>
        <w:trPr>
          <w:trHeight w:val="2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физо, воспитате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2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пробу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5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прогулки с включением подвижных игровых упраж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физо, воспитате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5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ритм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 муз.руковод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.рабо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2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дос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физо воспитате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5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й б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о время прог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физ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апреля по ноябрь </w:t>
            </w:r>
          </w:p>
        </w:tc>
      </w:tr>
      <w:tr>
        <w:trPr>
          <w:trHeight w:val="5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раза в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6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о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чны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офилактика заболеваемости</w:t>
            </w:r>
          </w:p>
        </w:tc>
      </w:tr>
      <w:tr>
        <w:trPr>
          <w:trHeight w:val="7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ая гимнастика в игров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в день: на зарядке, на прогулке, после 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ф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6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витами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 таб. в день в течение 10 дней (10 дней переры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тяб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>
          <w:trHeight w:val="5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чно-луковые  ожере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медсес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апрель</w:t>
            </w:r>
          </w:p>
        </w:tc>
      </w:tr>
      <w:tr>
        <w:trPr>
          <w:trHeight w:val="3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аливание с учетом  состояния здоровья  ребенка</w:t>
            </w:r>
          </w:p>
        </w:tc>
      </w:tr>
      <w:tr>
        <w:trPr>
          <w:trHeight w:val="10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е ванны (облегченная одежда в группе, одежда соответствует сезону и погоде на прогул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7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и на возд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медсест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5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ждение босиком по «дорожке здоровья», игры с водой (ле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</w:t>
            </w:r>
          </w:p>
        </w:tc>
      </w:tr>
      <w:tr>
        <w:trPr>
          <w:trHeight w:val="5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ывание прохладной в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Система закаливающих мероприятий в ДОУ</w:t>
      </w:r>
    </w:p>
    <w:tbl>
      <w:tblPr>
        <w:tblW w:w="136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825"/>
        <w:gridCol w:w="70"/>
        <w:gridCol w:w="1806"/>
        <w:gridCol w:w="73"/>
        <w:gridCol w:w="1688"/>
        <w:gridCol w:w="51"/>
        <w:gridCol w:w="1905"/>
        <w:gridCol w:w="4340"/>
      </w:tblGrid>
      <w:tr>
        <w:trPr>
          <w:trHeight w:val="338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>Возрастные группы</w:t>
            </w:r>
          </w:p>
        </w:tc>
        <w:tc>
          <w:tcPr>
            <w:tcW w:w="4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младша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4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Элементы повседневного закали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о – температурный режим: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лодное время года допускаются колебания температуры воздуха в присутствии детей</w:t>
            </w:r>
          </w:p>
        </w:tc>
        <w:tc>
          <w:tcPr>
            <w:tcW w:w="4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 +21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до +19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т +2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до +18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т +2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до +18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т +2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до +18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рациональное сочетание температуры воздуха и одежды детей</w:t>
            </w:r>
          </w:p>
        </w:tc>
        <w:tc>
          <w:tcPr>
            <w:tcW w:w="4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ороннее проветри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в присутствии детей)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лодное время года  –  кратковременно –    5-10мин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опускается снижение температуры до 1-2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зное проветри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в отсутствии детей)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лодное время года –  кратковременно –   5-10мин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ритерием прекращения проветривания помещения является температура, сниженная на 2-3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м перед приходом детей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оменту прихода детей температура воздуха восстанавливается до  нормальной.</w:t>
            </w:r>
          </w:p>
        </w:tc>
        <w:tc>
          <w:tcPr>
            <w:tcW w:w="4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возвращением детей с дневной прогулки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плое время года проводится в течение всего периода отсутствия детей в помещении</w:t>
            </w:r>
          </w:p>
        </w:tc>
        <w:tc>
          <w:tcPr>
            <w:tcW w:w="4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+21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+2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+2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+2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дневного с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+19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+19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+19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+19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оздушные ван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етей на воздух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 ниже 0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 ниже 0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 ниже 0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 ниже 0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 холодное время года проводится ежедневно в группе, одежда облегченная   -    +18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плое время года  -   на участке детского сада</w:t>
            </w:r>
          </w:p>
        </w:tc>
        <w:tc>
          <w:tcPr>
            <w:tcW w:w="4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заняти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+18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+18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+18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+18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С                </w:t>
            </w:r>
          </w:p>
        </w:tc>
        <w:tc>
          <w:tcPr>
            <w:tcW w:w="4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 занятие в группе. Форма спортив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 занятие  на воздухе.  Одежда облегченная.</w:t>
            </w:r>
          </w:p>
        </w:tc>
        <w:tc>
          <w:tcPr>
            <w:tcW w:w="4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и обувь соответствует метеорологическим условиям в холодное время года</w:t>
            </w:r>
          </w:p>
        </w:tc>
        <w:tc>
          <w:tcPr>
            <w:tcW w:w="4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5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5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1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1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ждение босиком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Ежедневно в теплое время года при температуре воздуха от +2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 и выше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 холодное время года в помещении на физкультурном занятии при соблюдении нормативных температур, но не менее  +18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ой сон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ется состояние теплового комфорта, соответствие одежды;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емпература воздуха  в помещении не менее +18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дневного сна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 помещении группы температура на 1-2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 ниже нор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процедуры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ывание, мытье рук до локтя водой комнатной температуры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ывание, обтирание шеи, мытье рук до локтя водой комнатной температуры</w:t>
            </w:r>
          </w:p>
        </w:tc>
        <w:tc>
          <w:tcPr>
            <w:tcW w:w="4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Специальные закаливающ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оздействия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ливание проводится на фоне теплового комфорта для организма ребенка, что достигается рациональным сочетанием метеорологических факторов среды, теплозащитных свойств одежды детей и уровня их двигательной активности. Учитываются  индивидуальные особенности состояния ребенка и его эмоциональный настрой.</w:t>
            </w:r>
          </w:p>
        </w:tc>
        <w:tc>
          <w:tcPr>
            <w:tcW w:w="4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водой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прогулки в летне-оздоровительный период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прогулки в летне-оздоровительный период</w:t>
            </w:r>
          </w:p>
        </w:tc>
        <w:tc>
          <w:tcPr>
            <w:tcW w:w="4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ая гимнастика в игровой форме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в день: на зарядке, на прогулке, после сна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в день: на зарядке, на прогулке, после сна</w:t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тне-оздоровительный период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е-оздоровительный сезон в ДОУ начался с 1 июня, работало 4 группы в полном режиме группы. С 1 июля работали 2 разновозрастных групп. Заведующей МБДОУ В.М. Елисеевой было проведено расширенное совещание для педагогов  по «Организации летне-оздоровительной работы в ДОУ», на котором был утвержден план летне-оздоровительной работы,  проведены инструктажи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хране жизни и здоровья детей при организации летних праздников, игр, походов и экскурсий», «Инструктаж по пожарной безопасности» и инструктаж «Техника безопасности и охрана труда в летних условиях».  Фельдшером Горкуновой Т.Б. проведены лекции, бесед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блюдение питьевого и санитарно-эпидемиологического режима в летних условиях», </w:t>
      </w:r>
      <w:r>
        <w:rPr>
          <w:rFonts w:cs="Arial" w:ascii="Book Antiqua" w:hAnsi="Book Antiqua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казание первой доврачебной помощи пострадавшим», «Предупреждение детского травматизма»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всего летне-оздоровительного сезона коллектив детского сада реализовывал систему мероприятий, направленных на оздоровление  детей. Был разработан перспективный план летних и оздоровительных мероприятий, целью которого являлось создание оптимальных условий для сохранения и укрепления физического, психического и социального здоровья воспитанников ДОУ в летний период. Дети много времени проводили на свежем воздухе: утренний прием детей, зарядка на свежем воздухе, физкультурные мероприятия. </w:t>
      </w:r>
    </w:p>
    <w:p>
      <w:pPr>
        <w:pStyle w:val="Style24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ые мероприятия:</w:t>
      </w:r>
    </w:p>
    <w:p>
      <w:pPr>
        <w:pStyle w:val="Style24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день защиты детей «Здравствуй, лето!»;</w:t>
      </w:r>
    </w:p>
    <w:p>
      <w:pPr>
        <w:pStyle w:val="Style24"/>
        <w:spacing w:lineRule="auto" w:line="276"/>
        <w:ind w:firstLine="708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соревнования по летним видам спорта посвященных </w:t>
      </w:r>
      <w:r>
        <w:rPr>
          <w:bCs/>
          <w:sz w:val="28"/>
          <w:szCs w:val="28"/>
          <w:shd w:fill="FFFFFF" w:val="clear"/>
        </w:rPr>
        <w:t xml:space="preserve">«Дню России» </w:t>
      </w:r>
    </w:p>
    <w:p>
      <w:pPr>
        <w:pStyle w:val="Style24"/>
        <w:spacing w:lineRule="auto" w:line="276"/>
        <w:ind w:firstLine="708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(2 этапа);</w:t>
      </w:r>
    </w:p>
    <w:p>
      <w:pPr>
        <w:pStyle w:val="Style24"/>
        <w:spacing w:lineRule="auto" w:line="276"/>
        <w:ind w:firstLine="708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- творческий конкурс «Песочные фантазии»;</w:t>
      </w:r>
    </w:p>
    <w:p>
      <w:pPr>
        <w:pStyle w:val="Style24"/>
        <w:spacing w:lineRule="auto" w:line="276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музыкально-спортивный праздник «Весёлый стадион».  </w:t>
      </w:r>
    </w:p>
    <w:p>
      <w:pPr>
        <w:pStyle w:val="Style24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Style24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4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lineRule="auto" w:line="240" w:before="0" w:after="0"/>
              <w:ind w:left="13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. Финансовое обеспечение функционирования и развития ДОУ.</w:t>
            </w:r>
          </w:p>
          <w:p>
            <w:pPr>
              <w:pStyle w:val="Normal"/>
              <w:tabs>
                <w:tab w:val="clear" w:pos="708"/>
                <w:tab w:val="left" w:pos="4102" w:leader="none"/>
              </w:tabs>
              <w:spacing w:lineRule="auto" w:line="240" w:before="0" w:after="0"/>
              <w:ind w:left="13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02" w:leader="none"/>
              </w:tabs>
              <w:spacing w:lineRule="auto" w:line="240" w:before="0" w:after="0"/>
              <w:ind w:left="131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-хозяйственная деятельность учреждения осуществлялась  согласно плана финансово-хозяйственной деятельности на 2018 г.</w:t>
            </w:r>
          </w:p>
          <w:p>
            <w:pPr>
              <w:pStyle w:val="Normal"/>
              <w:tabs>
                <w:tab w:val="clear" w:pos="708"/>
                <w:tab w:val="left" w:pos="4102" w:leader="none"/>
              </w:tabs>
              <w:spacing w:lineRule="auto" w:line="240" w:before="0" w:after="0"/>
              <w:ind w:left="131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8 году были проведены следующие работы и приобретено оборудование:</w:t>
            </w:r>
          </w:p>
          <w:p>
            <w:pPr>
              <w:pStyle w:val="Normal"/>
              <w:tabs>
                <w:tab w:val="clear" w:pos="708"/>
                <w:tab w:val="left" w:pos="4102" w:leader="none"/>
              </w:tabs>
              <w:spacing w:lineRule="auto" w:line="240" w:before="0" w:after="0"/>
              <w:ind w:left="13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02" w:leader="none"/>
              </w:tabs>
              <w:spacing w:lineRule="auto" w:line="240" w:before="0" w:after="0"/>
              <w:ind w:left="13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02" w:leader="none"/>
              </w:tabs>
              <w:spacing w:lineRule="auto" w:line="240" w:before="0" w:after="0"/>
              <w:ind w:left="13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02" w:leader="none"/>
              </w:tabs>
              <w:spacing w:lineRule="auto" w:line="240" w:before="0" w:after="0"/>
              <w:ind w:left="13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02" w:leader="none"/>
              </w:tabs>
              <w:spacing w:lineRule="auto" w:line="240" w:before="0" w:after="0"/>
              <w:ind w:left="13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9616" w:type="dxa"/>
              <w:jc w:val="left"/>
              <w:tblInd w:w="14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3"/>
              <w:gridCol w:w="3713"/>
            </w:tblGrid>
            <w:tr>
              <w:trPr/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олненные мероприятия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14" w:leader="none"/>
                    </w:tabs>
                    <w:spacing w:lineRule="auto" w:line="240" w:before="0" w:after="0"/>
                    <w:ind w:left="31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чники финансирования и суммы</w:t>
                  </w:r>
                </w:p>
              </w:tc>
            </w:tr>
            <w:tr>
              <w:trPr>
                <w:trHeight w:val="6798" w:hRule="atLeast"/>
              </w:trPr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Текущий ремонт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первая младшая группа   - покраска потолков, стен в гигиеническом блоке, спальной комнате, кухне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вторая младшая группа   - покраска потолков, стен в гигиеническом блоке, игровой, спальной комнатах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средняя группа – покраска стен, потолков, окон в игровой, спальной комнате, в гигиеническом блоке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старшая группа 1 – покраска стен, потолков, окон в игровой, спальной комнате, в гигиеническом блоке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старшая группа 2 – ремонт стен в игровой комнате (затирка, покраска), покраска потолков, стен в гигиеническом блоке, спальной комнате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подготовительная группа – покраска потолков, стен в гигиеническом блоке, игровой, спальных комнатах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покраска стен, потолка, частично пола всех помещений;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покраска стен, потолка, частично пола на пищеблоке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частичная покраска стен, плинтусов в здани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частичный ремонт стен в коридор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частичная покраска стен и потолка в спортзале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покраска построек на участках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покраска стен, потолка в продуктовом складе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ремонт отопления на пищеблоке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установка оконных блок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покраска огражде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ремонт системы отопления на пищеблоке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замена блока питания системы видеонаблюд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установка прибора учета горячей воды и  системы отопл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чистка канализаци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замена прибора учета холодной воды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приобретение сантехники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0 000,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1"/>
                    <w:rPr/>
                  </w:pPr>
                  <w:r>
                    <w:rPr/>
                  </w:r>
                </w:p>
                <w:p>
                  <w:pPr>
                    <w:pStyle w:val="1"/>
                    <w:rPr/>
                  </w:pPr>
                  <w:r>
                    <w:rPr/>
                  </w:r>
                </w:p>
                <w:p>
                  <w:pPr>
                    <w:pStyle w:val="1"/>
                    <w:rPr/>
                  </w:pPr>
                  <w:r>
                    <w:rPr/>
                  </w:r>
                </w:p>
                <w:p>
                  <w:pPr>
                    <w:pStyle w:val="1"/>
                    <w:rPr/>
                  </w:pPr>
                  <w:r>
                    <w:rPr/>
                  </w:r>
                </w:p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 000,00</w:t>
                  </w:r>
                </w:p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 000,00</w:t>
                  </w:r>
                </w:p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580,00</w:t>
                  </w:r>
                </w:p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065,50</w:t>
                  </w:r>
                </w:p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000,00</w:t>
                  </w:r>
                </w:p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 632,00</w:t>
                  </w:r>
                </w:p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 821,00</w:t>
                  </w:r>
                </w:p>
              </w:tc>
            </w:tr>
            <w:tr>
              <w:trPr>
                <w:trHeight w:val="1841" w:hRule="atLeast"/>
              </w:trPr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Противопожарные мероприят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  перезарядка огнетушите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  пожарный минимум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-  испытание качества огнезащитной обработ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- поставка огнетушителе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ремонт автоматической пожарной сигнализации (замена аккумуляторов)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330,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500,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5 000,00 </w:t>
                  </w:r>
                </w:p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010,00</w:t>
                  </w:r>
                </w:p>
                <w:p>
                  <w:pPr>
                    <w:pStyle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 350,00  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. Мероприятия по антитеррористической безопасности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установка системы контроля доступ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юджет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 652,8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Приобретение производственного оборудования на пищеблок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3 640,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 Мероприятия к приемке ДОУ к новому учебному год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поверка С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промывка отопительной системы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дератизация и дезинсекц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медосмотр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замеры микроклимата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санитарный минимум.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202,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0,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 036,7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2 500,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 662,9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 048,0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 Средства гигиен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моющие и дезинфицирующие средства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юджет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9 364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7. Приобретение мягкого инвентаря 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4 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 Приобретение медицинского оборудования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 55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ДЕЯТЕЛЬНОСТИ ДОШКОЛЬНОЙ ОБРАЗОВАТЕЛЬНОЙ ОРГАНИЗАЦИ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ПОДЛЕЖАЩЕЙ САМООБСЛЕДОВА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3"/>
                <w:szCs w:val="23"/>
                <w:lang w:eastAsia="ru-RU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3"/>
                <w:szCs w:val="23"/>
                <w:lang w:eastAsia="ru-RU"/>
              </w:rPr>
              <w:t>«Детский сад № 10 «Семицвет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0" w:name="Par43"/>
            <w:bookmarkEnd w:id="0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7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7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7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/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3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3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66,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66,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44,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44,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2,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1,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94,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94,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7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1" w:name="Par163"/>
            <w:bookmarkEnd w:id="1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ведующий МБДОУ                                                В.М. Елисе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32" w:hanging="720"/>
      </w:pPr>
      <w:rPr>
        <w:sz w:val="28"/>
        <w:i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84" w:hanging="720"/>
      </w:pPr>
      <w:rPr>
        <w:sz w:val="22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96" w:hanging="1080"/>
      </w:pPr>
      <w:rPr>
        <w:sz w:val="22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48" w:hanging="1080"/>
      </w:pPr>
      <w:rPr>
        <w:sz w:val="22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60" w:hanging="1440"/>
      </w:pPr>
      <w:rPr>
        <w:sz w:val="22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72" w:hanging="1800"/>
      </w:pPr>
      <w:rPr>
        <w:sz w:val="22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24" w:hanging="1800"/>
      </w:pPr>
      <w:rPr>
        <w:sz w:val="22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36" w:hanging="2160"/>
      </w:pPr>
      <w:rPr>
        <w:sz w:val="22"/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/>
      <w:sz w:val="28"/>
      <w:szCs w:val="28"/>
    </w:rPr>
  </w:style>
  <w:style w:type="character" w:styleId="WW8Num10z2">
    <w:name w:val="WW8Num10z2"/>
    <w:qFormat/>
    <w:rPr>
      <w:i w:val="false"/>
      <w:sz w:val="2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rFonts w:eastAsia="Times New Roman" w:cs="Times New Roman"/>
      <w:szCs w:val="24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  <w:sz w:val="22"/>
    </w:rPr>
  </w:style>
  <w:style w:type="character" w:styleId="C5">
    <w:name w:val="c5"/>
    <w:qFormat/>
    <w:rPr/>
  </w:style>
  <w:style w:type="character" w:styleId="C5c19">
    <w:name w:val="c5 c19"/>
    <w:qFormat/>
    <w:rPr/>
  </w:style>
  <w:style w:type="character" w:styleId="Appleconvertedspace">
    <w:name w:val="apple-converted-space"/>
    <w:qFormat/>
    <w:rPr/>
  </w:style>
  <w:style w:type="character" w:styleId="C6c5">
    <w:name w:val="c6 c5"/>
    <w:qFormat/>
    <w:rPr/>
  </w:style>
  <w:style w:type="character" w:styleId="C19c5c28">
    <w:name w:val="c19 c5 c28"/>
    <w:qFormat/>
    <w:rPr/>
  </w:style>
  <w:style w:type="character" w:styleId="C5c32">
    <w:name w:val="c5 c32"/>
    <w:qFormat/>
    <w:rPr/>
  </w:style>
  <w:style w:type="character" w:styleId="C19c5c24">
    <w:name w:val="c19 c5 c24"/>
    <w:qFormat/>
    <w:rPr/>
  </w:style>
  <w:style w:type="character" w:styleId="C5c6">
    <w:name w:val="c5 c6"/>
    <w:qFormat/>
    <w:rPr/>
  </w:style>
  <w:style w:type="character" w:styleId="C24c19c5">
    <w:name w:val="c24 c19 c5"/>
    <w:qFormat/>
    <w:rPr/>
  </w:style>
  <w:style w:type="character" w:styleId="C12c5">
    <w:name w:val="c12 c5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br">
    <w:name w:val="nobr"/>
    <w:qFormat/>
    <w:rPr/>
  </w:style>
  <w:style w:type="character" w:styleId="2">
    <w:name w:val="Основной текст (2)_"/>
    <w:qFormat/>
    <w:rPr>
      <w:rFonts w:eastAsia="Times New Roman" w:cs="Times New Roman"/>
      <w:sz w:val="28"/>
      <w:szCs w:val="28"/>
      <w:shd w:fill="FFFFFF" w:val="clear"/>
    </w:rPr>
  </w:style>
  <w:style w:type="character" w:styleId="C1">
    <w:name w:val="c1"/>
    <w:qFormat/>
    <w:rPr/>
  </w:style>
  <w:style w:type="character" w:styleId="WWStrongEmphasis">
    <w:name w:val="WW-Strong Emphasis"/>
    <w:qFormat/>
    <w:rPr>
      <w:rFonts w:eastAsia="Times New Roman"/>
      <w:b/>
    </w:rPr>
  </w:style>
  <w:style w:type="character" w:styleId="C7">
    <w:name w:val="c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18c30">
    <w:name w:val="c4 c18 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7">
    <w:name w:val="c4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31:00Z</dcterms:created>
  <dc:creator>Зав_1</dc:creator>
  <dc:description/>
  <dc:language>en-US</dc:language>
  <cp:lastModifiedBy>Зав_1</cp:lastModifiedBy>
  <dcterms:modified xsi:type="dcterms:W3CDTF">2019-03-04T06:31:00Z</dcterms:modified>
  <cp:revision>2</cp:revision>
  <dc:subject/>
  <dc:title/>
</cp:coreProperties>
</file>